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1 г.</w:t>
        <w:tab/>
        <w:tab/>
        <w:tab/>
        <w:t xml:space="preserve">           № 140</w:t>
      </w:r>
      <w:r>
        <w:rPr/>
        <w:tab/>
        <w:tab/>
        <w:tab/>
        <w:t xml:space="preserve">      </w:t>
      </w:r>
      <w:r>
        <w:rPr>
          <w:sz w:val="28"/>
          <w:szCs w:val="28"/>
        </w:rPr>
        <w:t>п.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Артемовского сельского поселения Октябрьского района  на 2012 год и на плановый период 2013 и 201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бюджета Артемовского сельского поселения Октябрьского района на 2012 год и на плановый период 2013 и 2014 годов на 14-00 часов  30 ноября 2011 года. Провести публичные слушания в актовом зале здания Администрации Артемовского сельского поселения по адресу: п.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бюджета Артемовского сельского поселения Октябрьского района на 2012 год и на плановый период 2013 и 2014 годов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проект решения о бюджете Артемовского сельского поселения Октябрьского района на 2012 год и на плановый период 2013 и 2014 годов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Топчий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1г. № 140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бюджета Артемовского сельского поселения Октябрьского района на 2012 год 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Артемовского сельского поселения Октябрьского района на 2012 год и на плановый период 2013 и 2014 годов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бюджета Артемовского сельского поселения Октябрьского района на 2012 год и на плановый период 2013 и 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User</dc:creator>
  <dc:description/>
  <cp:keywords/>
  <dc:language>en-US</dc:language>
  <cp:lastModifiedBy>админ</cp:lastModifiedBy>
  <cp:lastPrinted>2009-11-16T11:06:00Z</cp:lastPrinted>
  <dcterms:modified xsi:type="dcterms:W3CDTF">2011-11-17T17:55:00Z</dcterms:modified>
  <cp:revision>14</cp:revision>
  <dc:subject/>
  <dc:title>СОБРАНИЕ ДЕПУТАТОВ </dc:title>
</cp:coreProperties>
</file>