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29 » декабря 2018 г.                        №  89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8.11.2018г. №76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 «Разви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» на 2019 год</w:t>
      </w:r>
      <w:r>
        <w:rPr>
          <w:rFonts w:cs="Times New Roman" w:ascii="Times New Roman" w:hAnsi="Times New Roman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Артёмовского сельского поселения от 04.09.2018 № 102 «Об утверждении Порядка разработки, реализации и оценки эффективности муниципальных программ Артёмовского сельского поселения»,  постановлением Администрации Артёмовского сельского поселения от 09.10.2018 № 132 «Об утверждении Перечня муниципальных программ Артемовского сельского поселения Октябрьского района Ростовской области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Артемовского сельского поселения Октябрьского района «Развитие культуры» на 2019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директора МУК «Новокадамовский СДК» Бессарабову Е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г. №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Развитие культуры» на 2019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868"/>
        <w:gridCol w:w="1532"/>
        <w:gridCol w:w="900"/>
        <w:gridCol w:w="90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2018%20%D0%B3%D0%BE%D0%B4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Культур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привлекательности учреждений культуры Артемовского сельского поселения для жителей и гостей поселения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териально-технической базы сферы культур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 культуры и образовательных организ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направленные на развитие культурно-досуг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 Расходы на выборочный ремонт СДК х.Киреевка, расположенного по адресу: Ростовская область, Октябрьский район, х.Киреевка, ул. Ленина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й Администрации Артемовского 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»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>А.Б.Келех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02:00Z</dcterms:created>
  <dc:creator>User1</dc:creator>
  <dc:description/>
  <cp:keywords/>
  <dc:language>en-US</dc:language>
  <cp:lastModifiedBy>Work</cp:lastModifiedBy>
  <cp:lastPrinted>2019-02-18T13:43:00Z</cp:lastPrinted>
  <dcterms:modified xsi:type="dcterms:W3CDTF">2019-03-05T08:08:00Z</dcterms:modified>
  <cp:revision>4</cp:revision>
  <dc:subject/>
  <dc:title/>
</cp:coreProperties>
</file>