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94760</wp:posOffset>
            </wp:positionH>
            <wp:positionV relativeFrom="paragraph">
              <wp:posOffset>-379095</wp:posOffset>
            </wp:positionV>
            <wp:extent cx="4076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-130175</wp:posOffset>
                </wp:positionV>
                <wp:extent cx="14605" cy="537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3pt;mso-wrap-distance-left:504pt;mso-wrap-distance-right:504pt;mso-wrap-distance-top:0pt;mso-wrap-distance-bottom:0pt;margin-top:-10.2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ОКТЯБР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Администрация   Артемовского  сельского  поселения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96" w:hanging="0"/>
        <w:jc w:val="center"/>
        <w:rPr>
          <w:sz w:val="32"/>
          <w:szCs w:val="32"/>
        </w:rPr>
      </w:pPr>
      <w:r>
        <w:rPr>
          <w:bCs/>
          <w:color w:val="000000"/>
          <w:spacing w:val="-16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/>
      </w:pPr>
      <w:r>
        <w:rPr>
          <w:bCs/>
          <w:color w:val="000000"/>
          <w:spacing w:val="-3"/>
          <w:sz w:val="28"/>
          <w:szCs w:val="28"/>
        </w:rPr>
        <w:t>17.05.2013</w:t>
      </w:r>
      <w:r>
        <w:rPr>
          <w:bCs/>
          <w:color w:val="000000"/>
          <w:sz w:val="28"/>
          <w:szCs w:val="28"/>
        </w:rPr>
        <w:t xml:space="preserve"> г.</w:t>
        <w:tab/>
        <w:t xml:space="preserve">      </w:t>
      </w:r>
      <w:r>
        <w:rPr>
          <w:bCs/>
          <w:color w:val="000000"/>
          <w:spacing w:val="11"/>
          <w:sz w:val="28"/>
          <w:szCs w:val="28"/>
        </w:rPr>
        <w:t xml:space="preserve">№ 88 </w:t>
      </w:r>
      <w:r>
        <w:rPr>
          <w:bCs/>
          <w:color w:val="000000"/>
          <w:sz w:val="28"/>
          <w:szCs w:val="28"/>
        </w:rPr>
        <w:t xml:space="preserve">                                 п. Новокадамо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Артемовском сельском поселении Октябрьского района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Артемовском сельском поселении Октябрьского района» согласно приложению (далее – План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службы экономики и финансов Администрации Артемовского сельского поселения (Кичкова Н.С.) при подготовке проекта бюджета поселения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оселения по вопросам ЖКХ, строительству и благоустройству Кузнецова О.П.</w:t>
      </w:r>
      <w:r>
        <w:rPr>
          <w:color w:val="000000"/>
          <w:spacing w:val="-15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>И.о. Главы Артемовского сельского поселения                                                   О.П. Кузнецо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5.2013 г. № 88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на повышение эффективности сферы культуры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в Артемовском сельском поселении Октябрьского района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Артемовском сельском поселении Октябрьского района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повышение качества жизни населения Артемов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тойчивого развития сферы культуры в Артемовском сельском поселени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 молодежи и их интеграции в культурное пространство Артемовского сельского поселения 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left="1069" w:hanging="0"/>
        <w:jc w:val="both"/>
        <w:rPr/>
      </w:pPr>
      <w:r>
        <w:rPr>
          <w:sz w:val="28"/>
          <w:szCs w:val="28"/>
        </w:rPr>
        <w:t>- 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возможности использования действующих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обеспечение сохранности и популяризации многонационального культурного наследия Артемов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здание условий для повышения качества услуг, предоставляемых муниципальными учреждениями  культуры Артемовского сельского поселения Октябрьского района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/>
      </w:pPr>
      <w:r>
        <w:rPr>
          <w:sz w:val="28"/>
          <w:szCs w:val="28"/>
        </w:rPr>
        <w:t>- сохранение и развитие традиционной народной культуры, народного художественного творчества и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достижений в сфере культуры Артемовского сельского поселения Октябрьского района на областной, всероссийский и мировой уровень.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1. Доля новых поступлений документов от социального нормати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8"/>
        <w:gridCol w:w="1488"/>
        <w:gridCol w:w="1489"/>
        <w:gridCol w:w="1489"/>
        <w:gridCol w:w="1490"/>
        <w:gridCol w:w="1489"/>
        <w:gridCol w:w="127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1488"/>
        <w:gridCol w:w="1489"/>
        <w:gridCol w:w="1489"/>
        <w:gridCol w:w="1490"/>
        <w:gridCol w:w="1489"/>
        <w:gridCol w:w="127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3. Доля библиотек подключенных к информационно – коммуникационной сети Интернет, в общем количестве муниципальной библиотеки Артемовского сельского поселения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8"/>
        <w:gridCol w:w="1488"/>
        <w:gridCol w:w="1489"/>
        <w:gridCol w:w="1489"/>
        <w:gridCol w:w="1490"/>
        <w:gridCol w:w="1489"/>
        <w:gridCol w:w="127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4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3"/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 Артемовского сельского поселения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, в соответствии с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в соответствии с постановлением Администрации Октябрьского района от 16.04.2013 № 298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совершенствованию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платы 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должны осуществляться в соответствии постановлением Администрации Октябрьского района от 16.04.2013 № 29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. 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 Артемовского сельского поселения, при планировании размеров средств, направляемых на повышение заработной платы работников, в качестве приоритетных должны рассматривать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 Артемовского сельского поселения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ктябрьского района от 16.04.2013 № 29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1"/>
        <w:gridCol w:w="1723"/>
        <w:gridCol w:w="1436"/>
        <w:gridCol w:w="1434"/>
        <w:gridCol w:w="1704"/>
        <w:gridCol w:w="218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 Артемовского сельского поселени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1"/>
        <w:gridCol w:w="1723"/>
        <w:gridCol w:w="1436"/>
        <w:gridCol w:w="1434"/>
        <w:gridCol w:w="1580"/>
        <w:gridCol w:w="23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7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7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08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56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47,2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567" w:gutter="0" w:header="851" w:top="907" w:footer="1134" w:bottom="1190"/>
          <w:pgNumType w:fmt="decimal"/>
          <w:formProt w:val="false"/>
          <w:textDirection w:val="lrTb"/>
          <w:docGrid w:type="default" w:linePitch="272" w:charSpace="0"/>
        </w:sect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20"/>
        <w:gridCol w:w="2889"/>
        <w:gridCol w:w="3854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истемы оплаты труд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деятельности муниципальных учреждений культуры Артемовского сельского посе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Артемов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ртем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чет оптимизации  расходов уч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а также по возможному привлечению средств от приносящей доход деятельност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ртем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ях культуры, с учетом разработанных муниципальными учреждениями культуры Артемовского сельского поселения методических рекомендаций по формированию штатной численности учреждений с учетом отраслевой специфики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Артемов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ртем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б оплате труда работников муниципальных учреждений культуры Артемовского сельского поселения, утвержденное постановлением Администрации Артемовского сель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т 31.08.2012 № 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системе оплаты труда работников муниципальных учреждений Артемовского сельского поселе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Администрацию Артемов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ского сельского посел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физической культуры спорта и туризма Администрации Октябрьского райо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ртем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ртем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3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 - управленческий персонал учреждений культуры Артем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с учетом пре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Артемов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ртем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</w:tr>
      <w:tr>
        <w:trPr>
          <w:trHeight w:val="70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муниципальных учреждений культуры Артемовского сельского поселения, по оценке результатов «дорожной карт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Артемов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ртем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ртем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ждение «дорожной карты»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униципальными учреждениями культуры Артемовского сельского поселения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Артемов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ртем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остановления Администрации Артемов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новлением Прав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Октябрьского района от 16.04.2013 № 29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Октябрьском районе» и средней заработной платы в Ростовской области в 2012 – 2018 год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ртемовского сельского посел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ртем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культуры Артемовского сельского поселения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ртем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делопроизводству, 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                                                                                                         Ю.В.Бондаренко</w:t>
      </w:r>
      <w:bookmarkStart w:id="0" w:name="_PictureBullets"/>
      <w:bookmarkEnd w:id="0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9:00Z</dcterms:created>
  <dc:creator>Пресс-служба  Губернатора РО</dc:creator>
  <dc:description/>
  <cp:keywords/>
  <dc:language>en-US</dc:language>
  <cp:lastModifiedBy>Depo</cp:lastModifiedBy>
  <cp:lastPrinted>2013-07-17T16:05:00Z</cp:lastPrinted>
  <dcterms:modified xsi:type="dcterms:W3CDTF">2013-07-17T12:06:00Z</dcterms:modified>
  <cp:revision>118</cp:revision>
  <dc:subject/>
  <dc:title> </dc:title>
</cp:coreProperties>
</file>