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КТЯБРЬ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16.01.2013 г.                                              </w:t>
      </w:r>
      <w:r>
        <w:rPr>
          <w:rFonts w:eastAsia="Times New Roman" w:cs="Times New Roman"/>
          <w:b/>
          <w:bCs/>
        </w:rPr>
        <w:t>№</w:t>
      </w:r>
      <w:r>
        <w:rPr>
          <w:b/>
          <w:bCs/>
        </w:rPr>
        <w:t xml:space="preserve"> 11                                    п. Новокадамово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</w:tblGrid>
      <w:tr>
        <w:trPr>
          <w:trHeight w:val="15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 мерах по реализации решения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обрания депутатов Артемовского сельского поселения «О бюджете Артемовского сельского поселения Октябрьского района на 2013 год и на плановый период 2014 и 2015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2628" w:firstLine="3195"/>
              <w:jc w:val="both"/>
              <w:rPr/>
            </w:pPr>
            <w:r>
              <w:rPr/>
            </w:r>
          </w:p>
        </w:tc>
      </w:tr>
    </w:tbl>
    <w:p>
      <w:pPr>
        <w:pStyle w:val="Content"/>
        <w:spacing w:before="0" w:after="120"/>
        <w:ind w:firstLine="720"/>
        <w:jc w:val="both"/>
        <w:rPr/>
      </w:pPr>
      <w:r>
        <w:rPr/>
        <w:t>Руководствуясь Уставом муниципального образования «Артемовское сельское поселение» и на основании постановления Правительства Ростовской области от 24.12.2012г. № 1115 «О мерах по реализации Областного закона «Об областном бюджете на 2013 год и на плановый период 2014 2015 годов»</w:t>
      </w:r>
    </w:p>
    <w:p>
      <w:pPr>
        <w:pStyle w:val="Content"/>
        <w:ind w:firstLine="720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Принять к исполнению бюджет Артемовского сельского поселения Октябрьского района на 2013 год и на плановый период 2014 и 2015 годов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Главному администратору доходов бюджета Артемовского сельского поселения Октябрьского района и главному администратору источников финансирования дефицита бюджета Артемовского сельского поселения Октябрьского района:</w:t>
      </w:r>
    </w:p>
    <w:p>
      <w:pPr>
        <w:pStyle w:val="Normal"/>
        <w:ind w:firstLine="709"/>
        <w:jc w:val="both"/>
        <w:rPr/>
      </w:pPr>
      <w:r>
        <w:rPr/>
        <w:t>2.1.</w:t>
      </w:r>
      <w:r>
        <w:rPr>
          <w:lang w:val="en-US"/>
        </w:rPr>
        <w:t> </w:t>
      </w:r>
      <w:r>
        <w:rPr/>
        <w:t>Принять меры по обеспечению поступления налоговых доходов, неналоговых доходов, безвозмездных поступлений, средств бюджета Артемовского сельского поселения Октябрьского района, предоставленных на возвратной основе, а также по сокращению задолженности по их уплате.</w:t>
      </w:r>
    </w:p>
    <w:p>
      <w:pPr>
        <w:pStyle w:val="Normal"/>
        <w:ind w:firstLine="709"/>
        <w:jc w:val="both"/>
        <w:rPr/>
      </w:pPr>
      <w:r>
        <w:rPr/>
        <w:t>2.2.</w:t>
      </w:r>
      <w:r>
        <w:rPr>
          <w:lang w:val="en-US"/>
        </w:rPr>
        <w:t> </w:t>
      </w:r>
      <w:r>
        <w:rPr/>
        <w:t>Представить не позднее 15 января 2013 г. в Финансово-экономическое управление Администрации Октябрьского района  прогноз поступлений налоговых и неналоговых доходов на 2013 год с поквартальным и помесячным распределением.</w:t>
      </w:r>
    </w:p>
    <w:p>
      <w:pPr>
        <w:pStyle w:val="Normal"/>
        <w:ind w:firstLine="709"/>
        <w:jc w:val="both"/>
        <w:rPr/>
      </w:pPr>
      <w:r>
        <w:rPr/>
        <w:t>2.3. В случае внесения изменений в решение Собрания депутатов Артемовского сельского поселения «О бюджете Артемовского сельского поселения Октябрьского района на 2013 год и на плановый период 2014 и 2015 годов» в части поступлений налоговых и неналоговых доходов представлять в ФЭУ со дня принятия решения о внесении изменений в решение Собрания депутатов Артемовского сельского поселения «О  бюджете Артемовского сельского поселения Октябрьского района на 2013 год и на плановый период 2014 и 2015 годов» и до вступления его в силу уточненный прогноз поступлений доходов на текущий финансовый год с поквартальным и помесячным распределением.</w:t>
      </w:r>
    </w:p>
    <w:p>
      <w:pPr>
        <w:pStyle w:val="Normal"/>
        <w:ind w:firstLine="709"/>
        <w:jc w:val="both"/>
        <w:rPr/>
      </w:pPr>
      <w:r>
        <w:rPr/>
        <w:t>2.4. Представлять (при необходимости) в Финансово-экономическое управление Администрации района  правовые акты о внесении изменений в правовые акты по администрированию доходов бюджета Артемовского сельского поселения Октябрьского района в целях приведения их в соответствие с решением Собрания депутатов Артемовского сельского поселения «О бюджете Артемовского сельского поселения Октябрьского района на 2013 год и на плановый период 2014 и 2015 годов»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2.5. Представлять в Финансово-экономическое управление Администрации района информацию в случае изменения объема полномочий органа местного самоуправления и (или) состава администрируемых им доходов бюджета Артемовского сельского поселения Октябрьского района в течение 1 недели со дня вступления в силу нормативных правовых актов, в соответствии с которыми изменяются объем полномочий и (или) состав администрируемых доходов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2.6. Обеспечить возврат в областной бюджет в течение первых</w:t>
        <w:br/>
        <w:t>15 рабочих дней 2013 г. неиспользованных по состоянию на 1 января 2013 г. остатков межбюджетных трансфертов, предоставленных из областного бюджета в соответствии с приказом Министерства финансов Ростовской области от 27.12.2012 № 10  «О порядке взыскания в доход областного бюджета неиспользованных остатков межбюджетных трансфертов, полученных в форме субсидий, субвенций и иных межбюджетных трансфертов»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3. Службе экономики и финансов (Кичкова Н.С.) довести лимиты бюджетных обязательств до главного распорядителя средств бюджета Артемовского сельского поселения Октябрьского района на 2013 год в установленном порядке в соответствии с решением Собрания депутатов Артемовского сельского поселения «О бюджете Артемовского сельского поселения Октябрьского района на 2013 год и на плановый период 2014 и 2015 годов» в пределах утвержденных бюджетных ассигнований на 2013 год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4. Главному распорядителю средств бюджета Артемовского сельского поселения Октябрьского района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4.1. Обеспечить равномерное и эффективное использование средств бюджета Артемовского сельского поселения Октябрьского района в течение финансового года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4.2. Обеспечить принятие правовых актов, устанавливающих обязанность Администрации и муниципальных учреждений культуры Артемов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безусловное исполнение публичных нормативных обязательств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выплаты по оплате труда с учетом начислений по страховым взносам в государственные внебюджетные фонды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оплата коммунальных услуг с учетом мер по энергосбережению;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затраты на уплату налогов, пошлин и иных обязательных платежей (земельный налог, транспортный налог, государственная пошлина и др.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</w:rPr>
        <w:t>обеспечение мер комплексной противопожарной безопасности объектов социальной сферы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4.3. Обеспечить проведение до 1 апреля 2013 г. в пределах доведенных на 2013 год лимитов бюджетных обязательств процедур размещения заказов по закупкам товаров, работ (услуг) на инвестиционные цели, на цели реализации программных и иных целевых мероприятий, за исключением средств, направляемых на предоставление межбюджетных трансфертов бюджетам другого уровня, субсидий муниципальным бюджетным учреждениям в соответствии с пунктом 1 статьи 78.1 Бюджетного кодекса Российской Федерации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4.4. Обеспечить контроль за проведением Администрацией Артемовского сельского поселения до 1 апреля 2013 г. в пределах доведенных на 2013 год лимитов бюджетных обязательств процедур размещения заказов по закупкам товаров, работ (услуг) за счет средств субсидий из Фонда софинансирования расходов областного бюджета.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4.5. Направлять экономию бюджетных ассигнований, сложившуюся в процессе исполнения бюджета Артемовского сельского поселения Октябрьского района по результатам процедур размещения заказов по закупкам товаров, работ (услуг) в соответствии с пунктами 4.3 и 4.4 настоящего постановления, на повышение заработной платы работников бюджетной сферы в целях реализации указов Президента Российской Федерации от 07.05.2012 № 597 «О мероприятиях по реализации государственной социальной политики» и от 01.06.2012 № 761 «О Национальной стратегии действий в интересах детей на 2012 – 2017 годы».</w:t>
      </w:r>
    </w:p>
    <w:p>
      <w:pPr>
        <w:pStyle w:val="Normal"/>
        <w:spacing w:lineRule="auto" w:line="244"/>
        <w:ind w:firstLine="709"/>
        <w:jc w:val="both"/>
        <w:rPr/>
      </w:pPr>
      <w:r>
        <w:rPr/>
        <w:t xml:space="preserve">4.6. Оценить возможность предоставления Артемовскому сельскому поселению межбюджетных трансфертов из бюджетов других уровней исходя из параметров областного бюджета, утвержденного Областным законом «Об областном бюджете на 2013 год и на плановый период 2014 и 2015 годов», разработать и представить в Финансово-экономическое управление Администрации района до 1 марта 2013 г. план мероприятий по привлечению средств областного бюджета. 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4.7. Представлять аналитические материалы об освоении средств областного бюджета по формам, в порядке и сроки, установленные ФЭУ.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4.8. Принять меры по недопущению образования просроченной кредиторской задолженности по расходам бюджета Артемовского сельского поселения Октябрьского района, а также по долговым обязательствам подведомственных муниципальных бюджетных учреждений культуры.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4.9. Осуществлять контроль за целевым и эффективным использованием средств областного бюджета.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4.10. Обязать соответствующими ведомственными правовыми актами муниципальные учреждения Артемовского сельского поселения разработать и принять к исполнению аналогичные меры.</w:t>
      </w:r>
    </w:p>
    <w:p>
      <w:pPr>
        <w:pStyle w:val="Normal"/>
        <w:spacing w:lineRule="auto" w:line="244"/>
        <w:ind w:firstLine="709"/>
        <w:jc w:val="both"/>
        <w:rPr/>
      </w:pPr>
      <w:r>
        <w:rPr/>
        <w:t xml:space="preserve">4.11. Оказывать муниципальным бюджетным учреждениям культуры необходимую методологическую и финансовую помощь по вопросу повышения заработной платы работников муниципальных учреждений в соответствии с указами Президента Российской Федерации от 07.05.2012 № 597 и от 01.06.2012 № 761. 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5. Главному распорядителю средств бюджета Артемовского сельского поселения, осуществляющему функции и полномочия учредителя муниципальных бюджетных учреждений Артемовского сель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6. Службе экономики и финансов (Кичкова Н.С.)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6.1. Обеспечить проведение и доведение до участников бюджетного процесса результатов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мониторинга качества финансового менеджмента, осуществляемого по главному распорядителю средств бюджета Артемовского сельского поселения Октябрьского района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мониторинга и оценки качества управления бюджетным процессом в муниципальном образовании «Артемовское сельское поселение»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6.2. Обеспечить проведение мониторинга освоения средств федерального и областного бюджетов по представленным аналитическим материалам главными распорядителями средств областного бюджета в соответствии с пунктом 5.7 настоящего постановления.</w:t>
      </w:r>
    </w:p>
    <w:p>
      <w:pPr>
        <w:pStyle w:val="Normal"/>
        <w:ind w:firstLine="709"/>
        <w:jc w:val="both"/>
        <w:rPr/>
      </w:pPr>
      <w:r>
        <w:rPr/>
        <w:t>6.3. Обеспечить проведение мониторинга экономии средств бюджета Артемовского сельского поселения Октябрьского района по результатам процедур размещения заказов по закупкам товаров, работ (услуг), предусмотренных пунктами 4.3 и 4.4 настоящего постановления.</w:t>
      </w:r>
    </w:p>
    <w:p>
      <w:pPr>
        <w:pStyle w:val="Normal"/>
        <w:ind w:firstLine="709"/>
        <w:jc w:val="both"/>
        <w:rPr/>
      </w:pPr>
      <w:r>
        <w:rPr/>
        <w:t>7. При планировании в ходе исполнения местного бюджета дополнительных расходов учитывать необходимость самостоятельного финансирования указанных мероприятий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8. Установить, что предоставление из бюджета Артемовского сельского поселения Октябрьского района субсидий муниципальным бюджетным учреждениям Артемовского сельского поселения (далее –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редоставлении субсидии, заключенному с главным распорядителем средств бюджета Артемовского сельского поселения Октябрьского района, осуществляющим функции и полномочия учредителя учреждения, если иное не установлено законодательством Российской Федерации, Ростовской области и нормативно-правовыми актами Артемов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В соответствии с указанным графиком субсидия подлежит перечислению учреждению  не реже 1 раза в месяц в порядке, установленном Администрацией Артемовского сельского поселения.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9. Установить, что предоставление из бюджета Артемовского сельского поселения Октябрьского района субсидий муниципальным учреждениям, осуществляется в 2013 году в соответствии с </w:t>
      </w:r>
      <w:r>
        <w:rPr>
          <w:color w:val="000000"/>
        </w:rPr>
        <w:t>договорами (соглашениями), заключенными между главным распорядителем средств бюджета Артемовского сельского</w:t>
      </w:r>
      <w:r>
        <w:rPr/>
        <w:t xml:space="preserve"> поселения Октябрьского района и получателями субсидии, если иное не предусмотрено соответствующими нормативными правовыми актами, определяющими порядок предоставления субсидий. В договорах (соглашениях) в числе других предусматриваютс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сроки перечисления субсидий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порядок использования остатка субсидий, не использованного в течение текущего финансового года (при необходимости)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право главного распорядителя средств бюджета Артемовского сельского поселения Октябрьского района и органа муниципального финансового контроля на проведение проверок соблюдения получателями субсидий условий, установленных заключенным договором (соглашением)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порядок возврата сумм, использованных получателями субсидии, в случае установления по итогам проверок, проведенных главными распорядителями средств бюджета Артемовского сельского поселения Октябрьского района, а также органом муниципального финансового контроля, факта нарушения целей и условий, определенных соответствующими порядками предоставления субсидий и заключенным договором (соглашением)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порядок и сроки представления (при необходимости) отчетности об использовании субсидий, установленной главным распорядителем средств бюджета Артемовского сельского поселения Октябрьского района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10. Установить, что не допускается уменьшение утвержденных в установленных порядке лимитов бюджетных обязательств на выплату социального обеспечения дополнительных государственных гарантий муниципальным служащим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органа местного самоуправления Артемов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11. Установить, что получатели средств бюджета Артемовского сельского поселения Октябрьского район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3 год вправе предусматривать авансовые платежи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11.1. В размерах, установленных пунктом 17 постановления Правительства Российской Федерации от 10.12.2012 № 1272 «О мерах по реализации Федерального закона «О федеральном бюджете на 2013 год и на плановый период 2014 и 2015 годов», 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11.2. В размере до 100 процентов суммы договора (муниципального контракта), но не более лимитов бюджетных обязательств, доведенных на 2013 год, –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молодежи, об оплате гостиничных услуг, о приобретении знаков почтовой оплаты, по договорам (муниципальным контрактам) о проведении мероприятий по тушению пожаров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11.3. В размере до 60 процентов суммы договора (муниципального контракта), но не более 60 процентов лимитов бюджетных обязательств, доведенных на 2013 год, – по муниципальным  контрактам на оказание услуг по авиационным перевозкам выборного должностного лица органа местного самоуправления, авиационным перевозкам, осуществляемым в целях обеспечения визитов и рабочих поездок указанного лица, а также по договорам (муниципальным контрактам), заключенным с организаторами российских экспозиций на международных, национальных и иных выставочно-ярмарочных мероприятиях, в случае, если для организации таких экспозиций предусмотрено частичное финансовое обеспечение за счет средств бюджета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11.4. В размере до 30 процентов суммы договора (муниципального контракта), но не более 30 процентов лимитов бюджетных обязательств, доведенных на 2013 год, – по остальным договорам (муниципальным контрактам), если иное не предусмотрено законодательством Российской Федерации, Ростовской области, нормативно-правовыми актами Октябрьского района (за исключением договоров (муниципальных контрактов) на выполнение работ по строительству, реконструкции объектов муниципальной собственности, капитальному ремонту и изготовлению проектной (сметной) документации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11.5. В размере не менее 10 процентов стоимости услуг по договору о технологическом присоединении объекта на стадии проектирования в соответствии с действующими положениями постановлений Правительства Российской Федерации о подключении к сетям инженерной инфраструктуры по вновь начинаемым объектам проектирования, за исключением объектов дорожного хозяйства. На момент прохождения государственной (негосударственной) экспертизы необходимо иметь в наличии документы, подтверждающие произведенную оплату по такому договору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12. Обеспечить проведение до 1 апреля 2013 г. в пределах доведенных</w:t>
        <w:br/>
        <w:t>на 2013 год лимитов бюджетных обязательств процедур размещения заказов по закупкам товаров, работ (услуг) за счет средств субсидий из Фонда софинансирования расходов областного бюджета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13. Контроль за выполнением постановления возложить на начальника службы экономики и финансов Администрации Кичкову Н.С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14. </w:t>
      </w:r>
      <w:r>
        <w:rPr>
          <w:color w:val="000000"/>
        </w:rPr>
        <w:t xml:space="preserve">Настоящее  постановление вступает в силу с момента подписания и подлежит размещению на официальном сайте Администрации Артемовского сельского поселения. 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Глава Артемовског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                     Т.П.Топчий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90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4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b/>
      <w:sz w:val="24"/>
      <w:szCs w:val="24"/>
    </w:rPr>
  </w:style>
  <w:style w:type="character" w:styleId="5">
    <w:name w:val=" Знак Знак5"/>
    <w:basedOn w:val="Style10"/>
    <w:qFormat/>
    <w:rPr>
      <w:b/>
      <w:sz w:val="24"/>
      <w:szCs w:val="24"/>
    </w:rPr>
  </w:style>
  <w:style w:type="character" w:styleId="4">
    <w:name w:val=" Знак Знак4"/>
    <w:basedOn w:val="Style10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0"/>
    <w:qFormat/>
    <w:rPr>
      <w:sz w:val="28"/>
    </w:rPr>
  </w:style>
  <w:style w:type="character" w:styleId="2">
    <w:name w:val=" Знак Знак2"/>
    <w:basedOn w:val="Style10"/>
    <w:qFormat/>
    <w:rPr>
      <w:sz w:val="28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sz w:val="28"/>
      <w:szCs w:val="28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31:00Z</dcterms:created>
  <dc:creator>Галя</dc:creator>
  <dc:description/>
  <cp:keywords/>
  <dc:language>en-US</dc:language>
  <cp:lastModifiedBy>Depo</cp:lastModifiedBy>
  <cp:lastPrinted>2013-01-16T17:36:00Z</cp:lastPrinted>
  <dcterms:modified xsi:type="dcterms:W3CDTF">2013-02-01T09:56:00Z</dcterms:modified>
  <cp:revision>12</cp:revision>
  <dc:subject/>
  <dc:title> </dc:title>
</cp:coreProperties>
</file>