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9.12.2012 г.                                             № 288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1463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12.10.2010 г. № 116 «</w:t>
            </w:r>
            <w:r>
              <w:rPr>
                <w:color w:val="000000"/>
              </w:rPr>
              <w:t>Об утверждении  долгосрочной целевой программ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Развитие дорог и улично-дорожной сети Артёмовского сельского поселения Октябрь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на 2010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изменения в постановление Администрации от 12.10.2010 г. № 116 </w:t>
      </w:r>
      <w:r>
        <w:rPr>
          <w:color w:val="000000"/>
        </w:rPr>
        <w:t>«Об утверждении долгосрочной целевой программы «Развитие дорог и улично-дорожной сети Артёмовского сельского поселения Октябрьского района на 2010-2014 годы», согласно приложению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Начальнику службы экономики и финансов Администрации (Кичкова Н.С.) при уточнении бюджета поселения на 2012 и формировании на 2013 год и на плановый период 2014 и 2015 годов предусмотреть денежные средства на реализацию муниципальной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Контроль за  выполнением постановления возложить на заместителя Главы поселения по вопросам ЖКХ, строительству и благоустройству Кузнецова О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Глава Артемовского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 xml:space="preserve">   </w:t>
        <w:tab/>
        <w:tab/>
        <w:t xml:space="preserve">                                                                Т.П. Топчий</w:t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ab/>
        <w:t xml:space="preserve">                    </w:t>
      </w:r>
      <w:r>
        <w:rPr>
          <w:b w:val="false"/>
          <w:sz w:val="20"/>
          <w:szCs w:val="20"/>
        </w:rPr>
        <w:t>Приложение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Артёмовского сельского поселения                   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      от   29.12.2012 года № 288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jc w:val="center"/>
        <w:rPr/>
      </w:pPr>
      <w:r>
        <w:rPr/>
        <w:t>Изменения, вносимые в постановление Администрации от 12.10.2010 г. № 116: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</w:t>
      </w:r>
    </w:p>
    <w:p>
      <w:pPr>
        <w:pStyle w:val="ConsPlusTitle"/>
        <w:widowControl/>
        <w:jc w:val="center"/>
        <w:rPr/>
      </w:pPr>
      <w:r>
        <w:rPr/>
        <w:t>АРТЁМО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НА 2010-2014 ГОДЫ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"Развитие дорог и улично-дорожной сети Артёмовского сельского поселения Октябрьского района  на 2010-2014 годы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долгосрочная целевая программа "Развитие улично-дорожной сети Артёмовского сельского поселения Октябрьского района  на 2010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№ 45 от 30.04.2010 года «</w:t>
            </w:r>
            <w:r>
              <w:rPr>
                <w:rStyle w:val="StrongEmphasis"/>
                <w:b w:val="false"/>
                <w:color w:val="000000"/>
              </w:rPr>
              <w:t>О долгосрочных целевых программах Артё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</w:t>
              <w:br/>
              <w:t>служба экономики и финансов Администрации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;</w:t>
            </w:r>
          </w:p>
          <w:p>
            <w:pPr>
              <w:pStyle w:val="Normal"/>
              <w:rPr/>
            </w:pPr>
            <w:r>
              <w:rPr/>
              <w:t>- 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0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: </w:t>
            </w:r>
            <w:r>
              <w:rPr>
                <w:color w:val="000000"/>
              </w:rPr>
              <w:t>в 2010 – 201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одах </w:t>
            </w:r>
            <w:r>
              <w:rPr>
                <w:color w:val="000000"/>
              </w:rPr>
              <w:t>– 20725,1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областного бюджета – 15519,0 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color w:val="000000"/>
              </w:rPr>
              <w:t>средства местного бюджета – 5206,1    тыс. рублей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в плановом периоде 2010 – 2014 годов, могут быть уточнены при формировании проектов областных законов об</w:t>
            </w:r>
            <w:r>
              <w:rPr/>
              <w:t xml:space="preserve"> областном </w:t>
            </w:r>
            <w:r>
              <w:rPr>
                <w:color w:val="000000"/>
              </w:rPr>
              <w:t>бюджете на 2010- 2014 годы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Артёмов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реестром муниципального имущества в Артёмовском сельском поселении Октябрьского района насчитывается </w:t>
      </w:r>
      <w:r>
        <w:rPr>
          <w:color w:val="000000"/>
        </w:rPr>
        <w:t>43 улицы.</w:t>
      </w:r>
      <w:r>
        <w:rPr/>
        <w:t xml:space="preserve"> Общая протяженность улично-дорожной сети муниципального образования Артёмовского сельского поселения", находящаяся в муниципальной собственности, </w:t>
      </w:r>
      <w:r>
        <w:rPr>
          <w:color w:val="000000"/>
        </w:rPr>
        <w:t>составляет 35,2 км</w:t>
      </w:r>
      <w:r>
        <w:rPr/>
        <w:t xml:space="preserve"> общей площадью </w:t>
      </w:r>
      <w:r>
        <w:rPr>
          <w:color w:val="000000"/>
        </w:rPr>
        <w:t xml:space="preserve">350,14 тыс. кв. 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ой из главных инфраструктурных составляющих улично-дорожной сети Артёмов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. </w:t>
      </w:r>
      <w:r>
        <w:rPr>
          <w:color w:val="000000"/>
        </w:rPr>
        <w:t>В эксплуатации находится 3  мос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улично-дорожной се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ртёмо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стояние дорожной сети Артёмо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реализации Программы </w:t>
      </w:r>
      <w:r>
        <w:rPr>
          <w:color w:val="000000"/>
        </w:rPr>
        <w:t>- 2010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0"/>
        <w:gridCol w:w="720"/>
        <w:gridCol w:w="720"/>
        <w:gridCol w:w="900"/>
        <w:gridCol w:w="720"/>
        <w:gridCol w:w="720"/>
        <w:gridCol w:w="74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дорог, 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Клубная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тротуара (пешеходной дорожки) по ул.Фрунзе в х.Киреевк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7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8,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мочный ремонт по ул.Гагарина п.Новокадамово, тек.ремонт моста по ул.Фрунзе х.Киреевка. укладка водопропускной труб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ые работы и инженерно-геодезические изыскания, техническая инвентариза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9,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0,5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на кап.ремонт дорожного покрытия по ул.Комсомольская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2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,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,8</w:t>
            </w:r>
          </w:p>
        </w:tc>
      </w:tr>
    </w:tbl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2,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Артё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Артё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Артё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Артёмовского сельского поселения от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6.06.2011 года № 133 «Об     утверждении      Положения    о  бюджетном процессе  в муниципальном образовании «Артёмовское сельское поселение"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ремонт с целью доведения их до норматив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ддержание дорог, улично-дорожной сети на уровне, соответствующем нормативным требованиям, путем </w:t>
      </w:r>
      <w:r>
        <w:rPr>
          <w:color w:val="000000"/>
        </w:rPr>
        <w:t>содержания 100 процентов</w:t>
      </w:r>
      <w:r>
        <w:rPr/>
        <w:t xml:space="preserve">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</w:t>
      </w:r>
      <w:r>
        <w:rPr>
          <w:color w:val="000000"/>
        </w:rPr>
        <w:t>на уровне 25 процента</w:t>
      </w:r>
      <w:r>
        <w:rPr/>
        <w:t xml:space="preserve"> от общей протяженности дорог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Специалист по делопроизводству, архивной работе                                  Ю.В.Бондаренко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по делопроизводств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лично-дорожной сети Артёмов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на 2010-2014 годы</w:t>
      </w:r>
      <w:r>
        <w:rPr>
          <w:sz w:val="20"/>
          <w:szCs w:val="20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430"/>
        <w:gridCol w:w="18"/>
        <w:gridCol w:w="1701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я по содержанию дорог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и сооружений на них (виды работ по содержанию дорог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представлены в таблице 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,4</w:t>
            </w:r>
          </w:p>
        </w:tc>
      </w:tr>
      <w:tr>
        <w:trPr>
          <w:trHeight w:val="2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,9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Мероприятия по ремонту до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</w:t>
            </w:r>
            <w:r>
              <w:rPr>
                <w:color w:val="000000"/>
              </w:rPr>
              <w:t>на 2010-2014</w:t>
            </w:r>
            <w:r>
              <w:rPr/>
              <w:t xml:space="preserve"> годы Виды работ по ремонту  представлены в таблице N 2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я по капитальному ремонту дорог и тротуаров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</w:t>
            </w:r>
            <w:r>
              <w:rPr>
                <w:color w:val="000000"/>
              </w:rPr>
              <w:t>2010-2014</w:t>
            </w:r>
            <w:r>
              <w:rPr/>
              <w:t xml:space="preserve">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-изыскательские работы по капитальному ремонту (перечень рабочих проектов на капитальный ремонт </w:t>
            </w:r>
            <w:r>
              <w:rPr>
                <w:color w:val="000000"/>
              </w:rPr>
              <w:t>дорог на 2010-2014</w:t>
            </w:r>
            <w:r>
              <w:rPr/>
              <w:t xml:space="preserve"> г.представлен в таблице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СОДЕРЖАНИЮ ДОРОГ </w:t>
      </w:r>
      <w:r>
        <w:rPr>
          <w:color w:val="000000"/>
        </w:rPr>
        <w:t>НА 2010-2014</w:t>
      </w:r>
      <w:r>
        <w:rPr/>
        <w:t xml:space="preserve">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.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РЕМОНТУ ДОРОГ </w:t>
      </w:r>
      <w:r>
        <w:rPr>
          <w:color w:val="000000"/>
        </w:rPr>
        <w:t>НА 2010-2014 ГОД</w:t>
      </w:r>
      <w:r>
        <w:rPr/>
        <w:t>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 по ул.Клубная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моста по ул.Фрунзе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ладка водопропускной тру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 по ул.Новая, Северная, Октябр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ОБЪЕКТОВ КАПИТАЛЬНОГО РЕМОНТА ДОРОГ И </w:t>
      </w:r>
      <w:r>
        <w:rPr>
          <w:color w:val="000000"/>
        </w:rPr>
        <w:t>ТРОТУАРОВ НА 2010-2014 ГОД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питальный ремонт тротуара  по ул.Фрунзе  в х.Киреев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7,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6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2,3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0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2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3:00Z</dcterms:created>
  <dc:creator>User</dc:creator>
  <dc:description/>
  <cp:keywords/>
  <dc:language>en-US</dc:language>
  <cp:lastModifiedBy>Depo</cp:lastModifiedBy>
  <cp:lastPrinted>2013-02-02T19:20:00Z</cp:lastPrinted>
  <dcterms:modified xsi:type="dcterms:W3CDTF">2013-02-02T16:20:00Z</dcterms:modified>
  <cp:revision>158</cp:revision>
  <dc:subject/>
  <dc:title>МУНИЦИПАЛЬНАЯ ДОЛГОСРОЧНАЯ ЦЕЛЕВАЯ ПРОГРАММА</dc:title>
</cp:coreProperties>
</file>