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9.2018 г.                                     № 110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5.09.2018 г.           № 93 «О бюджете Артемовского сельского поселения Октябрьского района на 2018 год и плановый период 2019-2020 годов»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7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культур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70"/>
        <w:gridCol w:w="616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 и за счет средств областного бюджет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  33854,90  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818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33036,20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27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  48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  548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19,0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539,6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3983,4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221,6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е (прогнозные) объемы финансирования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в Артёмовском сельском поселении на 2014 -2020 годы»,  изложить в новой редакции (приложение 1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3. Приложение 6  «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«Развитие культуры в Артёмовском сельском поселении на 2014 -2020 годы»,  изложить в новой редакции (приложение 2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4. Приложение 7 «</w:t>
      </w:r>
      <w:r>
        <w:rPr>
          <w:kern w:val="2"/>
          <w:sz w:val="28"/>
          <w:szCs w:val="28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,  изложить в новой редакции (приложение 3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О.П.Кузнецов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0    от 11.09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355"/>
        <w:gridCol w:w="1132"/>
        <w:gridCol w:w="1132"/>
        <w:gridCol w:w="1128"/>
        <w:gridCol w:w="1128"/>
        <w:gridCol w:w="1132"/>
        <w:gridCol w:w="113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9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8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8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9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7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архивной работе                                                                                      А.Б. Келехсаев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110 от 11.09.2018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«Развитие культуры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1709"/>
        <w:gridCol w:w="1853"/>
        <w:gridCol w:w="859"/>
        <w:gridCol w:w="716"/>
        <w:gridCol w:w="1464"/>
        <w:gridCol w:w="575"/>
        <w:gridCol w:w="1143"/>
        <w:gridCol w:w="1078"/>
        <w:gridCol w:w="942"/>
        <w:gridCol w:w="1001"/>
        <w:gridCol w:w="1001"/>
        <w:gridCol w:w="1000"/>
        <w:gridCol w:w="1001"/>
      </w:tblGrid>
      <w:tr>
        <w:trPr>
          <w:tblHeader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 посел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ая ЦБП»,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Новокадамовский СДК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ания в комплекте с коммутацией в рамках подпрограммы «Культура поселения»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поселения «Развитие культуры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, п. Новокадам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, п. Новокадам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А.Б. Келехсае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0 от 11.09.2018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А.Б. Келехсаева</w:t>
      </w:r>
    </w:p>
    <w:sectPr>
      <w:type w:val="nextPage"/>
      <w:pgSz w:orient="landscape" w:w="16838" w:h="11906"/>
      <w:pgMar w:left="510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8:00Z</dcterms:created>
  <dc:creator>Depo</dc:creator>
  <dc:description/>
  <cp:keywords/>
  <dc:language>en-US</dc:language>
  <cp:lastModifiedBy>Work</cp:lastModifiedBy>
  <cp:lastPrinted>2017-08-08T13:56:00Z</cp:lastPrinted>
  <dcterms:modified xsi:type="dcterms:W3CDTF">2018-09-12T13:20:00Z</dcterms:modified>
  <cp:revision>24</cp:revision>
  <dc:subject/>
  <dc:title> </dc:title>
</cp:coreProperties>
</file>