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мая 2022 г.</w:t>
        <w:tab/>
        <w:tab/>
        <w:tab/>
        <w:tab/>
        <w:t>№ __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3 год и на плановый период 2024 и 2025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3 год и на плановый период 2024 и 2025 годов, руководствуясь ч. 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3 год и плановый период 2024 и 2025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ис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05.2022 г. №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4-2025 годы, составления  проекта бюджета поселения   на 202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Баталина И.Н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User</cp:lastModifiedBy>
  <cp:lastPrinted>2016-06-22T10:22:00Z</cp:lastPrinted>
  <dcterms:modified xsi:type="dcterms:W3CDTF">2022-06-08T07:03:00Z</dcterms:modified>
  <cp:revision>60</cp:revision>
  <dc:subject/>
  <dc:title/>
</cp:coreProperties>
</file>