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  <w:sz w:val="32"/>
          <w:szCs w:val="32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Главы</w:t>
      </w:r>
      <w:r>
        <w:rPr>
          <w:rStyle w:val="Appleconvertedspace"/>
          <w:b/>
          <w:bCs/>
          <w:sz w:val="32"/>
          <w:szCs w:val="32"/>
        </w:rPr>
        <w:t xml:space="preserve"> Администрации </w:t>
      </w:r>
      <w:r>
        <w:rPr>
          <w:rStyle w:val="Spellingerrorscx32627041"/>
          <w:b/>
          <w:bCs/>
          <w:sz w:val="32"/>
          <w:szCs w:val="32"/>
        </w:rPr>
        <w:t>Артемовског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Normaltextrunscx32627041"/>
          <w:b/>
          <w:bCs/>
          <w:sz w:val="32"/>
          <w:szCs w:val="32"/>
        </w:rPr>
        <w:t>сельского поселения о</w:t>
      </w:r>
    </w:p>
    <w:p>
      <w:pPr>
        <w:pStyle w:val="Paragraphscx32627041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Normaltextrunscx32627041"/>
          <w:b/>
          <w:bCs/>
          <w:sz w:val="32"/>
          <w:szCs w:val="32"/>
        </w:rPr>
        <w:t>результатах своей деятельности и деятельности администрации сельского  поселения по итогам  2023 года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важаемая Людмила Владимировна!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Уважаемая Валентина Васильевна!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sz w:val="32"/>
          <w:szCs w:val="32"/>
        </w:rPr>
        <w:t>Уважаемые депутаты, приглашенные и жители Артемовского сельского поселения!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своем докладе постараюсь отразить информацию по самым основным вопросам и проблемам, возникшими в данный период на территории Артемовского сельского поселения. Традиционно  отмечу, что вся работа администрации поселения основана на требованиях федерального закона от 06.10.2003 г. № 131-ФЗ «Об общих принципах организации местного самоуправления в РФ» и Уставе Артем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       </w:t>
      </w:r>
      <w:r>
        <w:rPr>
          <w:color w:val="000000"/>
          <w:sz w:val="32"/>
          <w:szCs w:val="32"/>
        </w:rPr>
        <w:t>Конечно же одним из важных  направлений деятельности администрации  является обеспечение полноценной и бесперебойной жизнедеятельности населения, что включает в себя, прежде всего содержание коммунальной инфраструктуры, социально-культурной сферы, исполнение наказов избирателей, благоустройство территории, ремонт дорог, работа по предупреждению и ликвидации последствий чрезвычайных ситуаций, обеспечение первичных мер пожарной безопасности и ряд других направл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       </w:t>
      </w:r>
      <w:r>
        <w:rPr>
          <w:color w:val="000000"/>
          <w:sz w:val="32"/>
          <w:szCs w:val="32"/>
        </w:rPr>
        <w:t>Информация о деятельности и проблемных вопросах администрации, в соответствии с требованиями законодательства, отражаются на официальном сайте поселения. Сайт администрации постоянно обновляется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 xml:space="preserve">  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  <w:u w:val="single"/>
        </w:rPr>
        <w:t>В рамках нормотворческой деятельности за отчетный период</w:t>
      </w:r>
      <w:r>
        <w:rPr>
          <w:rStyle w:val="Normaltextrunscx32627041"/>
          <w:sz w:val="32"/>
          <w:szCs w:val="32"/>
        </w:rPr>
        <w:t xml:space="preserve"> издано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 xml:space="preserve">136 постановлений. В частности это постановления об окончании отопительного периода, о присвоении адресов объектам недвижимости, постановления об утверждении отчетов об исполнении муниципальных программ, об утверждении порядка и сроков составления проекта бюджета Артемовского  сельского поселения на 2024 год и плановый период 2025 и 2026 года, 38  распоряжений по вопросам основной  деятельности, 45 распоряжения по личному составу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    </w:t>
      </w:r>
      <w:r>
        <w:rPr>
          <w:rStyle w:val="Normaltextrunscx32627041"/>
          <w:sz w:val="32"/>
          <w:szCs w:val="32"/>
        </w:rPr>
        <w:t>Проекты решений и постановлений  своевременно направляются в  прокуратуру Октябрьского района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ab/>
      </w:r>
      <w:r>
        <w:rPr>
          <w:sz w:val="32"/>
          <w:szCs w:val="32"/>
        </w:rPr>
        <w:t xml:space="preserve">Администрацией ведется исполнение отдельных государственных полномочий: оформляются нотариальные действия, выписано  17 доверенностей, выдаются различные справки и выписки из похозяйственных книг- 148 справок и 102 выписки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18 Представлений и один протест районной  прокуратуры по устранению нарушений  в различных сферах, должностным лицам допустившим нарушения, вынесены дисциплинарные взыскани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 исполнении бюдж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.11.2023 года план  по доходам  составил 22 млн. 811,8 тыс.рублей, в том числе собственных доходов 9 млн. 169,0 тыс. рублей, безвозмездные поступления 13 мил. 642,8 тыс.руб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 </w:t>
      </w:r>
      <w:r>
        <w:rPr>
          <w:sz w:val="32"/>
          <w:szCs w:val="32"/>
        </w:rPr>
        <w:t>Исполнение доходной части составляет  15 млн. 458,2 тыс. рублей, в том числе собственных доходов 4 млн. 413,9 тыс. рублей, дотации 8 мил. 690,7 тыс. руб.  и межбюджетные трансферты  в  сумме –  2 млн. 148,8 тыс. руб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ным источником собственных доходов бюджета Артемовского  сельского поселения является </w:t>
      </w:r>
      <w:r>
        <w:rPr>
          <w:b/>
          <w:sz w:val="32"/>
          <w:szCs w:val="32"/>
        </w:rPr>
        <w:t>налог на доходы физических лиц</w:t>
      </w:r>
      <w:r>
        <w:rPr>
          <w:sz w:val="32"/>
          <w:szCs w:val="32"/>
        </w:rPr>
        <w:t xml:space="preserve"> или НДФЛ (в бюджет поселения поступает 20% в структуре собственных доходов). Годовой план  -1 млн. 839,3 тыс. руб., фактически исполнен в сумме – 1 мил. 507,6  тыс. руб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ругим  основным источником формирования доходной базы бюджета поселения является </w:t>
      </w:r>
      <w:r>
        <w:rPr>
          <w:b/>
          <w:sz w:val="32"/>
          <w:szCs w:val="32"/>
        </w:rPr>
        <w:t>земельный налог</w:t>
      </w:r>
      <w:r>
        <w:rPr>
          <w:sz w:val="32"/>
          <w:szCs w:val="32"/>
        </w:rPr>
        <w:t>. Годовой план - 2 млн. 984,6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фактически в бюджет поступило – 2 мил. 14,8 тыс. руб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ще одним из крупных налоговых поступлений является </w:t>
      </w:r>
      <w:r>
        <w:rPr>
          <w:b/>
          <w:sz w:val="32"/>
          <w:szCs w:val="32"/>
        </w:rPr>
        <w:t>единый сельскохозяйственный</w:t>
      </w:r>
      <w:r>
        <w:rPr>
          <w:sz w:val="32"/>
          <w:szCs w:val="32"/>
        </w:rPr>
        <w:t xml:space="preserve"> налог:</w:t>
      </w:r>
    </w:p>
    <w:p>
      <w:pPr>
        <w:pStyle w:val="Normal"/>
        <w:jc w:val="both"/>
        <w:rPr/>
      </w:pPr>
      <w:r>
        <w:rPr>
          <w:sz w:val="32"/>
          <w:szCs w:val="32"/>
        </w:rPr>
        <w:t>-годовой план – 4 мил. 100 тыс. руб. поступление составило 152,5 тыс.руб. На данный момент сумма  ЕСХН, не поступившая в бюджет поселения составляет 3 мил. 947,5 тыс.руб. Это является большой проблемой для поселения, так как многие необходимые обязательства мы не можем исполни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м приходится искать новые источники дохода в бюджет поселения. Для этого мы планируем реализацию муниципального имущества путем проведения аукционов и передачу в аренду. В настоящее время ведется работу по оформлению выявленных бесхозных домовладений и выморочного иму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все расходы осуществлялись  в соответствии с программно-целевым методом планирования. Из бюджета поселения на выполнение 9 муниципальных программ запланировано 21 миллион 871,9 тыс.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реализации муниципальной программы «Обеспечение общественного порядка и противодействие преступности» на охрану административного здания и публикацию материалов в целях борьбы с коррупцией направлено 89, 0 тыс. руб., исполнение составило 54,0 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 реализацию муниципальной программы «Развитие культуры»  направлено 6 миллионов 562,7 тысяч рублей. Расходы составляют на данный момент 4 мил. 693,6 тыс. руб. и включают в себя: заработную плату работников культуры, коммунальные услуги, уплату налог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целью исполнения задач муниципальной программы «Обеспечение качественными жилищно-коммунальными услугами населения Артемовского сельского поселения» в 2023 году направлено 3 миллиона 476,2 тыс.рублей.  Это оплата электроэнергии, содержание сетей уличного освещения, содержание зеленых насаждений,  противоклещевая обработка мест массового скопления населения, приобретение газонокосилок и другого материала для благоустройства. За 10 месяцев 2023г. расходы составили 2 миллиона 599,9 тыс.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вержден  годовой план по созданию рабочих мест и ИП в количестве 37 мест. По итогам отчетного периода создано 37 рабочих мест, в том числе 9 ИП,  13 человек  в действующих организациях и 10 человек за счет реализации инвестиционных проектов. (ООО "Донстройантрацит"). В организациях, не относящихся к малому бизнесу и инвестиционным проектам -5 чел. (АО Тандер "Магнит")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Недоимка по налоговым платежам в бюджет: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на 01.01.2023 г. – 2827,5 тыс. рублей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  <w:highlight w:val="yellow"/>
        </w:rPr>
        <w:t xml:space="preserve">на 01.10.2023 г. – 2751,5  тыс. рублей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  <w:highlight w:val="yellow"/>
        </w:rPr>
        <w:t>Отклонение         -76,0 тыс. рублей.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имка числится  по следующим налогам: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емельный налог – 522,2 тыс. рублей; 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НВД – 15,4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ДФЛ – 605,0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лог на имущество физических лиц – 83,6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анспортный налог – 1053,8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Н – 224,4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атент – 32,5 тыс. рублей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налог на имущество организаций – 214,6 тыс. рублей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Численность населения на 01.01.2023 составляла-  4211 чел.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рших за  2023 года всего: 41 чел. из них:     женщин 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мужчин - 2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. ч. трудоспособного возраста всего 11 из н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нщин (до 60 лет) – 2  из н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знь органов пищеварения -1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жчин (65лет) – 9 из н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знь органов кровообращения – 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ообразование – 2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е (ранения, ) – 2 .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чины смерти: 202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онкологические заболевания –  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болезни органов кровообращения-  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болезни органов пищеварения-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прочие –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травмы, ранения –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ю очередь в 2023  год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лось 21 чел. из них : мальчиков-10, девочек-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я брака в  2023 году-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оржение брака в 2023 году - 14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администрация уделяет работе с семьями, их  социальной поддержке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на территории поселения проживают: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112  малообеспеченных семей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45 многодетных семей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2 семьи  состоят  в едином банке семей, находящихся в социально опасном положении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5 семей находятся на  внутреннем контроле Администрации, как семьи, попавшие в трудную жизненную ситуацию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ами администрации сельского поселения  проводятся патронажи  семей с целью оценки их состояния семьи и тому, как живут в ней несовершеннолетние дети. 2 раза в месяц мы обследуем жилищные условия несовершеннолетних детей, во время проверки обращают внимание на наличие продуктов питания что они кушают, чем занимаются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летний период 2023 года организовано временное трудоустройства 10-ти несовершеннолетних подростков на работы  по благоустройству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С начала 2023 года проводилась активная работа  актуализации и  приведение в соответствие адресного хозяйства  поселения. За период с 01.01.2023 по 27.12.2023г. принято 85 человек по земельным и имущественным вопросам.   Подготовлено 4 решения Собрания депутатов Артемовского сельского поселения по вопросам градостроительной деятельности и правилам благоустройства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Внесено 21 постановление в федеральную информационную адресную систему (ФИАС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готовлено 4 выписки из Правил землепользования и застройки Артемовского сельского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дены публичные слушания (5 ПС) по заявлениям граждан об установлении (изменении) вида разрешенного использования ЗУ, внесение изменений в ПЗ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правлено в архитектуру 110 актов  по 518-ФЗ о снятии с кадастрового учета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анный момент ведется совместная работа с Администрацией Октябрьского района по изысканию земли вне черты населенного пункта с целью формирования земельных участков с видом разрешенного использования «ведение личного подсобного хозяйства на полевых участках» из состава земель, собственность на которые не разгранич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период с 2012 по 2023г. всего выдано – 35 земельных участков под индивидуальное жилищное строительство,  4 – для ведения личного подсобного хозяйства (без права строительства)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>
          <w:rStyle w:val="Eopscx32627041"/>
          <w:b/>
          <w:i/>
          <w:sz w:val="32"/>
          <w:szCs w:val="32"/>
          <w:u w:val="single"/>
        </w:rPr>
        <w:t xml:space="preserve">       </w:t>
      </w:r>
      <w:r>
        <w:rPr>
          <w:rStyle w:val="Eopscx32627041"/>
          <w:b/>
          <w:i/>
          <w:sz w:val="32"/>
          <w:szCs w:val="32"/>
          <w:u w:val="single"/>
        </w:rPr>
        <w:t>Дорожная  деятель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Fonts w:eastAsia="+mn-ea" w:cs="Arial"/>
          <w:iCs/>
          <w:color w:val="000000"/>
          <w:kern w:val="2"/>
          <w:sz w:val="32"/>
          <w:szCs w:val="32"/>
        </w:rPr>
      </w:pPr>
      <w:r>
        <w:rPr>
          <w:rStyle w:val="Eopscx32627041"/>
          <w:sz w:val="32"/>
          <w:szCs w:val="32"/>
        </w:rPr>
        <w:t> </w:t>
      </w:r>
      <w:r>
        <w:rPr>
          <w:iCs/>
          <w:sz w:val="32"/>
          <w:szCs w:val="32"/>
        </w:rPr>
        <w:t>Общая  протяженность автомобильных дорог местного значения в границах населенных пунктов Артемовского сельского поселения – 33.8</w:t>
      </w: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км, из них с твердым покрытием (щебень и асфальт) </w:t>
      </w:r>
      <w:r>
        <w:rPr>
          <w:bCs/>
          <w:iCs/>
          <w:sz w:val="32"/>
          <w:szCs w:val="32"/>
        </w:rPr>
        <w:t>23,4</w:t>
      </w:r>
      <w:r>
        <w:rPr>
          <w:iCs/>
          <w:sz w:val="32"/>
          <w:szCs w:val="32"/>
        </w:rPr>
        <w:t xml:space="preserve"> к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10 месяцев  2023 года в Артемовском поселении выполнен ямочный ремонт внутри поселковых дорог   в п.Новокадамово -ул.Октябрьская, ул.Гагарина., ул. Новая, ул.Западная. х.Верхняя Кадамовка - ул.Галенко, дороги между х.Новая Бахмутовка и х.Верхняя Кадамовка Произведено грейдирование дорог с добавлением материала  в х.Киреевка по ул.Шевченко,  ул. Энгельса,  в п.Атюхта по ул. Заречная, подъездной дороги от поселка Старокирпичный, п.Качкан, ул.Райниса. Также были установлены недостающие дорожные знаки и нанесена дорожная разметка. По предписанию ГАИ выполнена  установка барьерных ограждений на выходе из территории МБОУ СОШ № 27 х.Верхняя Кадамовка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зимний период  расчистку от  снежных заносов помогали  дороги  индивидуальные предприниматели и руководители КФХ. От имени жителей поселения, администрации и от себя лично выражаю огромную благодарность; Копылову А.А., Журавлеву В.П., Полякову В.П., Вечеркову А.В. за своевременную и качественную помощь.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началом весенне –летнего периода велась работа по обкосу территории поселения от сорной растительности, для этого привлекаются наемные рабочие и организации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инициативе Главы Администрации Октябрьского района Л.В.Овчиевой, был организован интерактивный прием председателя ТОС х. Верхняя Кадамовка Костыриной Г.П., с губернатором РО Голубевым В.Ю, по вопросу капитального ремонта областной автодороги Шахты – Белая Калитва. Министром транспорта РО было дано разъяснение и определены сроки проведения капитального ремонта,  начало 2024, а завершение в 2025 год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В рамках государственного проекта БКД выполнены в полном обьеме работы по ремонту подъездной автодороги от АБЗ до п.Атюхта протяженностью 2.4 км. </w:t>
      </w:r>
    </w:p>
    <w:p>
      <w:pPr>
        <w:pStyle w:val="Style17"/>
        <w:jc w:val="both"/>
        <w:rPr>
          <w:rStyle w:val="Normaltextrunscx32627041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ind w:firstLine="720"/>
        <w:jc w:val="both"/>
        <w:rPr/>
      </w:pPr>
      <w:r>
        <w:rPr>
          <w:rStyle w:val="Normaltextrunscx32627041"/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Благоустройство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Normaltextrunscx32627041"/>
          <w:sz w:val="32"/>
          <w:szCs w:val="32"/>
        </w:rPr>
        <w:t>     </w:t>
      </w:r>
      <w:r>
        <w:rPr>
          <w:sz w:val="32"/>
          <w:szCs w:val="32"/>
        </w:rPr>
        <w:t xml:space="preserve">Одним из самых актуальных вопросов был и остается вопрос благоустройства населенных пунктов поселения. Проблема благоустройства – это не только финансы, но и человеческий фактор. </w:t>
      </w:r>
    </w:p>
    <w:p>
      <w:pPr>
        <w:pStyle w:val="Paragraphscx32627041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  </w:t>
      </w:r>
      <w:r>
        <w:rPr>
          <w:rStyle w:val="Normaltextrunscx32627041"/>
          <w:sz w:val="32"/>
          <w:szCs w:val="32"/>
        </w:rPr>
        <w:t xml:space="preserve">Поэтому </w:t>
      </w:r>
      <w:r>
        <w:rPr>
          <w:sz w:val="32"/>
          <w:szCs w:val="32"/>
        </w:rPr>
        <w:t>начиная с марта месяца, и в течение всего весеннего периода специалистами Администрации, работниками культуры проводятся субботники по наведению санитарного порядка на территории поселения. Привлекаются и оказывают помощь в расчистке свалочных очагов сельхозпредприятия и хозяйства, а также активные и небезразличные к своим поселкам жител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мках подготовки к празднованию дня Победы отремонтированы памятники погибшим воинам в х. Новая Бахмутовка  х.Киреевка и п.Новокадамово.</w:t>
      </w:r>
    </w:p>
    <w:p>
      <w:pPr>
        <w:pStyle w:val="Normal"/>
        <w:ind w:firstLine="720"/>
        <w:jc w:val="both"/>
        <w:rPr/>
      </w:pPr>
      <w:r>
        <w:rPr>
          <w:iCs/>
          <w:sz w:val="32"/>
          <w:szCs w:val="32"/>
        </w:rPr>
        <w:t xml:space="preserve">В весенний и осенний дни древонасаждений,  на территории  поселения было высажено 270 саженцев деревьев, закуплены и высажены в центральных частях поселков декоративные цветы в количестве 600 штук. </w:t>
      </w:r>
      <w:r>
        <w:rPr>
          <w:sz w:val="32"/>
          <w:szCs w:val="32"/>
        </w:rPr>
        <w:t>Был заключен договор на аккарицидную обработку от клещей  детских площадок и территорий кладбищ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а побелка деревьев по центральным улицам поселения, а также на подъездной дороге  к х.Киреевка со стороны города Шахт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   составлено 23  протокола об административных правонарушениях , из них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2.3   - 2 шт ( нарушение тишины и спокойств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5.1. – 1 шт. ( нарушение правил размещения НТО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. 5.2. – 11шт. ( нарушение правил благоустройства)</w:t>
      </w:r>
    </w:p>
    <w:p>
      <w:pPr>
        <w:pStyle w:val="Normal"/>
        <w:ind w:firstLine="720"/>
        <w:jc w:val="both"/>
        <w:rPr>
          <w:rStyle w:val="Eopscx32627041"/>
          <w:sz w:val="32"/>
          <w:szCs w:val="32"/>
        </w:rPr>
      </w:pPr>
      <w:r>
        <w:rPr>
          <w:sz w:val="32"/>
          <w:szCs w:val="32"/>
        </w:rPr>
        <w:t>ст. 4.5. -  9 шт ( пожарная безопасность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Eopscx32627041"/>
          <w:rFonts w:cs="Times New Roman" w:ascii="Times New Roman" w:hAnsi="Times New Roman"/>
          <w:sz w:val="32"/>
          <w:szCs w:val="32"/>
        </w:rPr>
        <w:t xml:space="preserve">Проведены субботники по наведению порядка на кладбищах. </w:t>
      </w:r>
      <w:r>
        <w:rPr>
          <w:rFonts w:cs="Times New Roman" w:ascii="Times New Roman" w:hAnsi="Times New Roman"/>
          <w:sz w:val="32"/>
          <w:szCs w:val="32"/>
        </w:rPr>
        <w:t>К празднику Пасхи был завезе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есок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се </w:t>
      </w:r>
      <w:r>
        <w:rPr>
          <w:rFonts w:cs="Times New Roman" w:ascii="Times New Roman" w:hAnsi="Times New Roman"/>
          <w:sz w:val="32"/>
          <w:szCs w:val="32"/>
        </w:rPr>
        <w:t>кладбищ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поселения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ыкошена </w:t>
      </w:r>
      <w:r>
        <w:rPr>
          <w:rFonts w:cs="Times New Roman" w:ascii="Times New Roman" w:hAnsi="Times New Roman"/>
          <w:sz w:val="32"/>
          <w:szCs w:val="32"/>
        </w:rPr>
        <w:t xml:space="preserve"> поросль и </w:t>
      </w:r>
      <w:r>
        <w:rPr>
          <w:rFonts w:cs="Times New Roman" w:ascii="Times New Roman" w:hAnsi="Times New Roman"/>
          <w:sz w:val="32"/>
          <w:szCs w:val="32"/>
          <w:lang w:val="ru-RU"/>
        </w:rPr>
        <w:t>ликвидированы свалочные оча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Инициативные проекты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ашем поселении много инициативных и активных людей, которые заинтересованы в улучшении благоустройства территории поселков и решении ряда других задач совместно с администрацией поселения. Благодаря усилиям таких людей при поддержке администрации района и администрации поселения в сквере п.Новокадамово установлено ограждение, в х.Верхняя Кадамовка в ФАП установили новую сантехнику и новый кондиционер, а также собраны средства на текущий ремонт помещения. Хочу выразить слова благодарности за оказанную помощь в реализации данных вопросов Индивидуальных предпринимателей; Журавлева В.П, Щербак А.Н, Гасанова Р.Г, Ситникову В.В, Коваленко Р.А., Большенко М.П, Болдырева В.В., Макарова В.В. </w:t>
      </w:r>
    </w:p>
    <w:p>
      <w:pPr>
        <w:pStyle w:val="Style18"/>
        <w:spacing w:lineRule="auto" w:line="240"/>
        <w:ind w:left="0" w:firstLine="709"/>
        <w:jc w:val="center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еятельность культуры за 2023 г.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За 2023 год учреждениями культуры Артемовского сельского населения  проведено 843 мероприятия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ДК п. Новокадамово  -   224 мероприя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К х. Киреевка   -      216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К х. Новая Бахмутовка   -  211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 п. Равнинный   - 192 мероприятия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ажнейшими направлениями  в работе учреждений культуры является: гражданско-патриотическое  воспитание, в этом направлении проведено 107 мероприятий: </w:t>
      </w:r>
      <w:r>
        <w:rPr>
          <w:rFonts w:cs="Times New Roman" w:ascii="Times New Roman" w:hAnsi="Times New Roman"/>
          <w:sz w:val="32"/>
          <w:szCs w:val="32"/>
        </w:rPr>
        <w:t xml:space="preserve"> автопробег «Маршрут – Победа!», митинги-возложения, праздничные концерты, велопробеги, выставки, познавательные программы и друг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ки учреждений  культуры Артемовского сельского поселения, привлекая жителей оказывают поддержку и посильную помощь своим землякам, находящимся в зоне проведения СВО изготавливая ленты для маскировочных сетей, колют орехи для госпиталя. В СДК х.Киреевка установили  конструкцию для плетения сетей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маловажное значение имеет работа по духовно-нравственному воспитанию населения. В учреждениях культуры  за отчетный период прошли  фольклорные праздники, масленичные народные гуляния,  литературно-музыкальные встречи, в</w:t>
      </w:r>
      <w:r>
        <w:rPr>
          <w:color w:val="333333"/>
          <w:sz w:val="32"/>
          <w:szCs w:val="32"/>
          <w:shd w:fill="FFFFFF" w:val="clear"/>
        </w:rPr>
        <w:t>ыставки творчески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3 февраля состоялась праздничная концертная программа «Люблю тебя родной район», </w:t>
      </w:r>
      <w:r>
        <w:rPr>
          <w:color w:val="2C2D2E"/>
          <w:sz w:val="32"/>
          <w:szCs w:val="32"/>
          <w:shd w:fill="FFFFFF" w:val="clear"/>
        </w:rPr>
        <w:t xml:space="preserve">посвящённая 85-летию Октябрьского района, на которой были вручены почётные книги "Созидатели Октябрьского района» и благодарственные письма почётным и активным жителям поселения. Яркие творческие номера художественной самодеятельности  подарили жителям и гостям праздника радостное настроение  и гордость за наш родной район! </w:t>
      </w:r>
    </w:p>
    <w:p>
      <w:pPr>
        <w:pStyle w:val="Normal"/>
        <w:shd w:fill="FFFFFF" w:val="clear"/>
        <w:ind w:firstLine="708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  <w:t>На протяжении 2023 года  на дому были поздравлены юбиляры, ровесники Октябрь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В рамках проекта Пушкинская карта проведено 3 мероприятия ко Дню славянской письменности </w:t>
      </w:r>
      <w:r>
        <w:rPr>
          <w:sz w:val="32"/>
          <w:szCs w:val="32"/>
          <w:lang w:eastAsia="en-US"/>
        </w:rPr>
        <w:t>и ко Дню народного единства</w:t>
      </w:r>
      <w:r>
        <w:rPr>
          <w:color w:val="2C2D2E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lang w:eastAsia="en-US"/>
        </w:rPr>
        <w:t>в СДК п.Новокадамово и СДК х.Кирее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  <w:lang w:eastAsia="ar-SA"/>
        </w:rPr>
        <w:t xml:space="preserve">Коллективы МУК «Новокадамовский СДК» приняли активное участие в фестивале </w:t>
      </w:r>
      <w:r>
        <w:rPr>
          <w:sz w:val="32"/>
          <w:szCs w:val="32"/>
        </w:rPr>
        <w:t>казачьего творчества «Степь ковыльная», хутор Керчик-Савров, в районном фестивале «КаравайФест» в ЦКР и в празднике Покрова Пресвятой Богородицы в станице Кривянск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Большое внимание в работе МУК «Новокадамовский СДК» уделяется организации антинаркотической профилактической деятельности, правовому просвещению, толерантному отношению друг к другу. </w:t>
      </w:r>
      <w:r>
        <w:rPr>
          <w:color w:val="483B3F"/>
          <w:sz w:val="32"/>
          <w:szCs w:val="32"/>
          <w:shd w:fill="FFFFFF" w:val="clear"/>
        </w:rPr>
        <w:t xml:space="preserve">Для детей и подростков проводятся  познавательные, конкурсные, игровые, тематические, театрализованные программы, викторины мастер-классы, акции, </w:t>
      </w:r>
      <w:r>
        <w:rPr>
          <w:color w:val="000000"/>
          <w:sz w:val="32"/>
          <w:szCs w:val="32"/>
        </w:rPr>
        <w:t>Одним из главных направлений является работа с детьми и подростками, организация отдыха, творческого досуга и занятости де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летний период на базе учреждений культуры  была  открыта  летняя оздоровительная площадка - ярмарка развлечений для детей. На протяжении 3-х месяцев сотрудники МУК «Новокадамовский СДК» </w:t>
      </w:r>
      <w:r>
        <w:rPr>
          <w:color w:val="000000"/>
          <w:sz w:val="32"/>
          <w:szCs w:val="32"/>
          <w:shd w:fill="FFFFFF" w:val="clear"/>
        </w:rPr>
        <w:t>ежедневно радовали ребят  с</w:t>
      </w:r>
      <w:r>
        <w:rPr>
          <w:sz w:val="32"/>
          <w:szCs w:val="32"/>
        </w:rPr>
        <w:t>портивными и развлекательными играми,  путешествиями, конкурсно-игровыми и танцевальными программами, мульт-парадами, конкурсами  рисунков, проводили шахматные и  теннисные турниры, игры в волейбол и пионербол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 Дню молодежи, 24 июня  в сквере п. Новокадамово был проведён Третий открытый фестиваль хореографии «Живи танцуя», форматом праздника были показательные выступления танцевальных коллективов, мастер-классы для не танцующих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В рамках празднования Дня семьи любви и верности, 8 июля в поселении были организованы концертные программы, уличные гуляния, где главными участниками мероприятия  стали семейные пары, прожившие в браке  более 30 лет, они поделились секретом счастливой семейной жизни.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32"/>
          <w:szCs w:val="32"/>
        </w:rPr>
        <w:t xml:space="preserve">К Международному Дню пожилого человека прошли праздничные программы во всех учреждениях культуры Артемовского поселения, где чествовали долгожителей района. Так же были проведены визиты-поздравления юбиляров  на дому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реждения культуры принимают активное участие в мероприятиях экологической направленности разного уровня, вовлекая в это участников творческих коллективов, проводя акции «Чистые берега», «Чистота – это важно!» «Марафон зеленых дел», «Месяц чистоты»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32"/>
          <w:szCs w:val="32"/>
        </w:rPr>
        <w:t xml:space="preserve">Молодежь Артемовского сельского поселения  активно участвует в ГТО и </w:t>
      </w:r>
      <w:r>
        <w:rPr>
          <w:sz w:val="32"/>
          <w:szCs w:val="32"/>
        </w:rPr>
        <w:t>муниципальном  этапе Спартакиады Дона получая призовые места.</w:t>
      </w:r>
    </w:p>
    <w:p>
      <w:pPr>
        <w:pStyle w:val="Normal"/>
        <w:shd w:fill="FFFFFF" w:val="clear"/>
        <w:ind w:firstLine="708"/>
        <w:jc w:val="both"/>
        <w:rPr>
          <w:bCs/>
          <w:iCs/>
          <w:sz w:val="32"/>
          <w:szCs w:val="32"/>
        </w:rPr>
      </w:pPr>
      <w:r>
        <w:rPr>
          <w:sz w:val="32"/>
          <w:szCs w:val="32"/>
          <w:shd w:fill="FFFFFF" w:val="clear"/>
        </w:rPr>
        <w:t>В преддверии Нового года для детей были организованы театрализованные представления, утренники, викторины, конкурсно–игровые программы с танцами, весёлыми песнями, играми. Активное участие в мероприятиях приняли дети участников Специальной военной операции, каждый получил сладкие призы от Деда Мороза и Снегуроч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  <w:shd w:fill="FFFFFF" w:val="clear"/>
          <w:lang w:eastAsia="ar-SA"/>
        </w:rPr>
      </w:pPr>
      <w:r>
        <w:rPr>
          <w:color w:val="000000"/>
          <w:sz w:val="32"/>
          <w:szCs w:val="32"/>
          <w:shd w:fill="FFFFFF" w:val="clear"/>
          <w:lang w:eastAsia="ar-SA"/>
        </w:rPr>
        <w:t>Основными показателями качества творческого  процесса являются успехи и достижения обучающихся во всевозможных конкурсах и  фестивалях.</w:t>
      </w:r>
    </w:p>
    <w:p>
      <w:pPr>
        <w:pStyle w:val="Style18"/>
        <w:ind w:left="-284" w:firstLine="28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ебята из коллективов художественной самодеятельности стали активными участники конкурсов и  викторин Академии развития Творчества «АРТ-талант» -2023. </w:t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олистка вокального коллектива «МелодиКидс» стала участницей Областного фестиваля конкурса детско-юношеского творчества «Южный ветер», номинация вокальное  искусство , который проходил в РДК п. Каменоломни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2"/>
          <w:szCs w:val="32"/>
          <w:shd w:fill="FFFFFF" w:val="clear"/>
          <w:lang w:eastAsia="ar-SA"/>
        </w:rPr>
      </w:pPr>
      <w:r>
        <w:rPr>
          <w:b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sz w:val="32"/>
          <w:szCs w:val="32"/>
        </w:rPr>
        <w:t xml:space="preserve">В результате плодотворной работы ребята стали победителями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Лауреаты 1, 3 степени Районного театрального конкурса «Закулись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ипломанты 2, 3 степени Районного конкурса – смотра самодеятельного творчества «Взгляд в будущее» в номинации народный и эстрадный вокал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Лауреаты 1, 2 степени в номинации вокальное искусство Открытого разножанрового АРТ фестиваля «Таланты +Шахты», 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425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</w:rPr>
        <w:t>Дипломанты 1 степени Областного конкурса детского танца «Первые шаги», Вершины успеха, хореографический коллектив «Мечт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95" w:hanging="360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Лауреаты 1, 2 степени Международного конкурса искусств «Мир вдохновения»,  хореограф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95" w:hanging="360"/>
        <w:contextualSpacing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Лауреаты 2 степени Международного фестиваля искусств «Наизнанку», народная хореограф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95" w:hanging="360"/>
        <w:contextualSpacing/>
        <w:jc w:val="both"/>
        <w:rPr>
          <w:sz w:val="32"/>
          <w:szCs w:val="32"/>
          <w:lang w:eastAsia="ar-SA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Лауреаты 1,2,3 степени IV </w:t>
      </w:r>
      <w:r>
        <w:rPr>
          <w:bCs/>
          <w:color w:val="000000"/>
          <w:sz w:val="32"/>
          <w:szCs w:val="32"/>
          <w:shd w:fill="FFFFFF" w:val="clear"/>
        </w:rPr>
        <w:t>Всероссийского конкурса-фестиваля творчества и искусств «В ОЖИДАНИИ СКАЗКИ» 2023 г., вокальное искусство.</w:t>
      </w:r>
    </w:p>
    <w:p>
      <w:pPr>
        <w:pStyle w:val="Normal"/>
        <w:suppressAutoHyphens w:val="true"/>
        <w:spacing w:lineRule="auto" w:line="276" w:before="0" w:after="0"/>
        <w:ind w:left="495" w:hanging="0"/>
        <w:contextualSpacing/>
        <w:jc w:val="both"/>
        <w:rPr/>
      </w:pPr>
      <w:r>
        <w:rPr>
          <w:sz w:val="32"/>
          <w:szCs w:val="32"/>
          <w:lang w:eastAsia="ar-SA"/>
        </w:rPr>
        <w:t xml:space="preserve">Воспитанники </w:t>
      </w:r>
      <w:r>
        <w:rPr>
          <w:sz w:val="32"/>
          <w:szCs w:val="32"/>
        </w:rPr>
        <w:t>МУК «Новокадамовский СДК»</w:t>
      </w:r>
      <w:r>
        <w:rPr>
          <w:sz w:val="32"/>
          <w:szCs w:val="32"/>
          <w:lang w:eastAsia="ar-SA"/>
        </w:rPr>
        <w:t xml:space="preserve"> стали участниками 11-й юбилейной детско-юношеской патриотической акции «Рисуем Победу - 2023»</w:t>
      </w:r>
    </w:p>
    <w:p>
      <w:pPr>
        <w:pStyle w:val="Normal"/>
        <w:spacing w:before="0" w:after="0"/>
        <w:ind w:right="-1" w:firstLine="424"/>
        <w:contextualSpacing/>
        <w:jc w:val="both"/>
        <w:rPr/>
      </w:pPr>
      <w:r>
        <w:rPr>
          <w:b/>
          <w:sz w:val="32"/>
          <w:szCs w:val="32"/>
          <w:lang w:eastAsia="ar-SA"/>
        </w:rPr>
        <w:t xml:space="preserve">   </w:t>
      </w:r>
      <w:r>
        <w:rPr>
          <w:sz w:val="32"/>
          <w:szCs w:val="32"/>
        </w:rPr>
        <w:t>Учреждения культуры  Артемовского сельского поселения используют  все доступные возможности для того, чтобы делать досуг населения интересным и продуктивным!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426" w:firstLine="426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се </w:t>
      </w:r>
      <w:r>
        <w:rPr>
          <w:color w:val="000000"/>
          <w:sz w:val="32"/>
          <w:szCs w:val="32"/>
        </w:rPr>
        <w:t xml:space="preserve">мероприятия </w:t>
      </w:r>
      <w:r>
        <w:rPr>
          <w:sz w:val="32"/>
          <w:szCs w:val="32"/>
        </w:rPr>
        <w:t xml:space="preserve"> освещены  на страницах сети интернет Артемовского сельского поселения: Одноклассниках(</w:t>
      </w:r>
      <w:hyperlink r:id="rId2">
        <w:r>
          <w:rPr>
            <w:rStyle w:val="InternetLink"/>
            <w:sz w:val="32"/>
            <w:szCs w:val="32"/>
          </w:rPr>
          <w:t>https://ok.ru/group/62752835960879</w:t>
        </w:r>
      </w:hyperlink>
      <w:r>
        <w:rPr>
          <w:sz w:val="32"/>
          <w:szCs w:val="32"/>
        </w:rPr>
        <w:t>), ВКонтакте (</w:t>
      </w:r>
      <w:hyperlink r:id="rId3">
        <w:r>
          <w:rPr>
            <w:rStyle w:val="InternetLink"/>
            <w:sz w:val="32"/>
            <w:szCs w:val="32"/>
          </w:rPr>
          <w:t>https://vk.com/artemovskoe</w:t>
        </w:r>
      </w:hyperlink>
      <w:r>
        <w:rPr>
          <w:sz w:val="32"/>
          <w:szCs w:val="32"/>
        </w:rPr>
        <w:t xml:space="preserve">) и Телеграм. </w:t>
      </w:r>
    </w:p>
    <w:p>
      <w:pPr>
        <w:pStyle w:val="Style18"/>
        <w:spacing w:lineRule="auto" w:line="240"/>
        <w:ind w:left="0" w:firstLine="709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2"/>
          <w:szCs w:val="32"/>
          <w:u w:val="single"/>
        </w:rPr>
        <w:t>В администрации сельского поселения ведется воинский учет</w:t>
      </w:r>
      <w:r>
        <w:rPr>
          <w:sz w:val="32"/>
          <w:szCs w:val="32"/>
        </w:rPr>
        <w:t xml:space="preserve">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696 человек, в том числе: солдат, прапорщиков, сержантов- 605, офицеры – 19 чел, граждан, подлежащих призыву- 72  служат по контракту – 3  человека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2"/>
          <w:szCs w:val="32"/>
        </w:rPr>
        <w:t>Призвано в РА в весенний призыв – 11 человек. За отчетный период поставлено на воинский учет 35 человек из вновь прибывших на территорию поселения. Снято с воинского учета по разным причинам 55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01.03.2023 по распоряжению Президента РФ, ведется работа с гражданами по привлечению   на службу по контракту в ряды ВС РФ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 настоящее время контракты заключили 4 человека.  С целью информирования граждан поселения о денежных выплатах, льготах и других вопросах, 29 июня в здании администрации была проведена встреча с заместителем Главы администрации района Федосеевым С.В., и начальником отделения планирования, предназначения и учета мобилизационных ресурсов ВК г.Шахты и Октябрьского района Тищенко Владимира Борисовича присутствовало 20 человек. От поселения мобилизовано в зону боевых действий 17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начала 2023 года на постоянной основе проводится работа по привлечению на военную службу по контракту. В настоящее время проводится ряд дополнительных агитационных мероприят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глядная агитация размещена во всех населенных пунктах поселения, в здании администрации, в СДК, библиотеках, ОАТТ, в организациях, расположенных на территории поселения, объектах торгов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нформационный материал вручался и вручается гражданам при подворовых обходах, на приеме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гитационная работа проводится во время приема граждан в администрации  и на выезде по хуторам, посещение бригад КФХ ( ООО «Артемовец» ИП Копылов А.А., ООО Урожай 92, ИП Журавлев В.П.), организаций, подворовой обход, обзвон при наличии номера телеф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очу выразить слова благодарности тем жителям и руководителям организаций и учреждений Артемовского сельского поселения, которые оказывают финансовую и материальную помощь участвующим в СВО военным Российской Арм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 нашем поселении действует волонтерское движение «Зов души», организатором которого  является Моисеенко Анастасия, в него входят люди самых разных возрастов и в силу своего времени, сил и возможностей собирают  и отправляют гуманитарную помощь нашим бойцам  непосредственно в зону СВО. Также эти люди изготавливают своими руками маскировочные сети, блиндажные свечи и другие вещи, необходимые солдатам в зоне боевых действий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льзуясь случаем хочу попросить всех небезразличных людей оказывать всяческое содействие в помощи нашим ребятам находящимся в зоне СВО.</w:t>
      </w:r>
    </w:p>
    <w:p>
      <w:pPr>
        <w:pStyle w:val="Style17"/>
        <w:ind w:firstLine="720"/>
        <w:jc w:val="both"/>
        <w:rPr>
          <w:rStyle w:val="Eopscx32627041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Обеспечение безопасности людей – одна из главных задач</w:t>
      </w:r>
      <w:r>
        <w:rPr>
          <w:sz w:val="32"/>
          <w:szCs w:val="32"/>
        </w:rPr>
        <w:t>, стоящая  перед  администрацией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проведения противопожарной пропаганды Администрация  Артемовского сельского поселения   осуществляет тесное взаимодействие с  вышестоящими органами,  управлением Октябрьского района по гражданской обороне и чрезвычайным ситуациям, пожарными частями, вневедомственной добровольной пожарной охраной Октябрьского района, организациями, предприятиями, учреждениями независимо от форм собственности, расположенными на территории поселения.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>В сети «Интернет» на официальном сайте Администрации сельского поселения и на официальной страничке в социальной сети ВКонтакте, Одноклассники, Телеграмм активно ведется информирование населения о соблюдении мер пожарной безопасности. С начала 2023 года размещено 59 публикаций о мерах пожарной безопасности, памятки населения о действиях в случае возникновения пожара,   о мерах пожарной безопасности  в лесах и многие другие.</w:t>
      </w:r>
    </w:p>
    <w:p>
      <w:pPr>
        <w:pStyle w:val="Style19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Пожароопасный период в этом году прошел относительно спокойно. Было зафиксировано 3 ландшафтных пожара.  Также 4 возгорания были оперативно ликвидированы силами добровольных пожарных. Хотелось бы отметить, что в 2023 году подготовка к прохождению пожароопасного периода началась достаточно рано. Были проведены обследования  придомовых территорий, выдано более 500 предупреждений. Составлено 10 административных протоколов. </w:t>
      </w:r>
    </w:p>
    <w:p>
      <w:pPr>
        <w:pStyle w:val="Style19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весенний период  были проведены запланированные контролируемые выжигания  сухой травянистой и кустарниковой растительности во всех населенных пунктах поселения, что позволило значительно снизить риск возникновения пожаров.</w:t>
      </w:r>
    </w:p>
    <w:p>
      <w:pPr>
        <w:pStyle w:val="Style19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С начала 2023 года было проведено 84 схода граждан по вопросам пожарной безопасности, подготовки в области гражданской обороны и защиты от чрезвычайных ситуаций природного и техногенного характера, обеспечению безопасности на водных объектах. За 2023 год года выдано более 1000 (тысячи)  информационно- разъяснительных материалов.</w:t>
      </w:r>
    </w:p>
    <w:p>
      <w:pPr>
        <w:pStyle w:val="Style19"/>
        <w:jc w:val="both"/>
        <w:rPr>
          <w:rStyle w:val="2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ab/>
        <w:t xml:space="preserve">Были заключены  договора  с крестьянскими фермерскими хозяйствами </w:t>
      </w:r>
      <w:r>
        <w:rPr>
          <w:sz w:val="32"/>
          <w:szCs w:val="32"/>
        </w:rPr>
        <w:t xml:space="preserve">на обеспечение готовности сил и средств в результате </w:t>
      </w:r>
      <w:r>
        <w:rPr>
          <w:rStyle w:val="2"/>
          <w:sz w:val="32"/>
          <w:szCs w:val="32"/>
        </w:rPr>
        <w:t>возникновения и ликвидации лесных и ландшафтных пожаров на территории Артемовского сельского поселения. хотелось бы выразить благодарность</w:t>
      </w:r>
      <w:r>
        <w:rPr>
          <w:rStyle w:val="2"/>
          <w:color w:val="FF0000"/>
          <w:sz w:val="32"/>
          <w:szCs w:val="32"/>
        </w:rPr>
        <w:t xml:space="preserve"> </w:t>
      </w:r>
      <w:r>
        <w:rPr>
          <w:rStyle w:val="2"/>
          <w:sz w:val="32"/>
          <w:szCs w:val="32"/>
        </w:rPr>
        <w:t xml:space="preserve"> за оперативное реагирование  и помощь  при ликвидации возгораний, Копылову А.А, Полякову В.П., Вечеркову А.В., Журавлеву В.П. 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ab/>
        <w:t>Артемовское поселение - водная зона, поэтому обеспечению безопасности людей на водных объектах уделяется большое внимание.  В летний период на территории поселения  купаться запрещено, однако определено место для отдыха у воды- это х. Киреевка, р. Кадамовка. В течение купального сезона 2023 года был проведен ряд мероприятий, направленных на обеспечение безопасности людей: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>-  были сформированы мобильные группы патрулирования водных объектов по 2м маршрута- это х. Киреевка и х. Новая Бахмутовка. В течении купального сезона проведено 65 рейдов. Выдано 24 предупреждения.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>- Подготовлено и выдано 846 памяток и других информационных метералов</w:t>
      </w:r>
    </w:p>
    <w:p>
      <w:pPr>
        <w:pStyle w:val="Style19"/>
        <w:jc w:val="both"/>
        <w:rPr/>
      </w:pPr>
      <w:r>
        <w:rPr>
          <w:rStyle w:val="2"/>
          <w:sz w:val="32"/>
          <w:szCs w:val="32"/>
        </w:rPr>
        <w:t xml:space="preserve">- проведено 39 сходов граждан на которых рассматривались вопросы безопасности на водных объектах, оказание первой медицинской помощи и др. 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>
          <w:rStyle w:val="2"/>
          <w:sz w:val="32"/>
          <w:szCs w:val="32"/>
        </w:rPr>
        <w:t>В настоящее время на территории реализуется план мероприятий по обеспечению безопасности людей на водных объектах в осенне-зимний период. Все мероприятия плана находятся на контроле.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/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rStyle w:val="Normaltextrunscx32627041"/>
          <w:b/>
          <w:sz w:val="32"/>
          <w:szCs w:val="32"/>
          <w:u w:val="single"/>
        </w:rPr>
        <w:t>       </w:t>
      </w:r>
      <w:r>
        <w:rPr>
          <w:b/>
          <w:color w:val="000000"/>
          <w:sz w:val="32"/>
          <w:szCs w:val="32"/>
          <w:u w:val="single"/>
          <w:shd w:fill="FFFFFF" w:val="clear"/>
        </w:rPr>
        <w:t>Обращениям жителей уделяется самое серьезное и</w:t>
      </w:r>
      <w:r>
        <w:rPr>
          <w:color w:val="000000"/>
          <w:sz w:val="32"/>
          <w:szCs w:val="32"/>
          <w:shd w:fill="FFFFFF" w:val="clear"/>
        </w:rPr>
        <w:t xml:space="preserve"> пристальное внимание, они анализируются, изучаются, проверяются, берутся на контроль, на их решение законодательством предусмотрены сроки исполнения и разъяснения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>В Администрацию поселения  за истекший период поступило 73 обращения, из них: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>-29 письменных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>-44 устных.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ематики обращений, поступивших за 2023 года, распределились следующим образом: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9,8 % обращений – вопросы оказания ЖКУ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6,7 % обращений – вопросы земельного характера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8,3 % обращений – вопросы социального характера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% обращений – жилищные вопросы;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10,2 % обращений </w:t>
      </w:r>
      <w:r>
        <w:rPr>
          <w:color w:val="000000"/>
          <w:sz w:val="32"/>
          <w:szCs w:val="32"/>
        </w:rPr>
        <w:t>– относится к вопросам уплаты налогов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% обращений – жилищные вопросы;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се обращения граждан были рассмотрены, даны ответы и разъяснения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Администрацией постоянно актуализируется информация в электронном справочнике в защищенном сегменте на информационном ресурсе ССТУ. РФ об уполномоченных лицах, ответственных за организацию и проведение приемов граждан, с целью обмена информацией по работе с обращениями граждан. Ежемесячно осуществляется выгрузка информации по рассмотрению обращений граждан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sz w:val="32"/>
          <w:szCs w:val="32"/>
        </w:rPr>
        <w:t xml:space="preserve">В 2023 году продолжается работа на  платформе обратной связи, которая </w:t>
      </w:r>
      <w:r>
        <w:rPr>
          <w:sz w:val="32"/>
          <w:szCs w:val="32"/>
          <w:shd w:fill="FFFFFF" w:val="clear"/>
        </w:rPr>
        <w:t xml:space="preserve">позволяет гражданам через форму на портале Госуслуг, мобильное приложение «Госуслуги. Решаем вместе», а также виджеты на сайте Администрации  направлять обращения в государственные органы и органы местного самоуправления по широкому спектру вопросов, а также участвовать в опросах, голосованиях и общественных обсуждениях. </w:t>
      </w:r>
      <w:r>
        <w:rPr>
          <w:sz w:val="32"/>
          <w:szCs w:val="32"/>
        </w:rPr>
        <w:t>Через ПОС в адрес Администрации  было направлено 8 вопросов касающихся благоустройства. Все обращения рассмотрены.</w:t>
      </w:r>
    </w:p>
    <w:p>
      <w:pPr>
        <w:pStyle w:val="Style19"/>
        <w:spacing w:lineRule="auto" w:line="276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дминистрации стало больше внимания уделяться качеству подготовки ответов на обращения граждан. Каждое обращение гражданина внимательно рассматривается, выясняются все обстоятельства, при необходимости организуется выезд к заявителю, проводятся беседы, даются различные разъяснения и только после всей этой проведенной работы, с учетом выясненных обстоятельств, дается обоснованный ответ заявителю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color w:val="000000"/>
          <w:sz w:val="32"/>
          <w:szCs w:val="32"/>
        </w:rPr>
        <w:t>Информация о принятых мерах по обращению доводится до заявителя в ходе «обратной связи». Работа по мониторингу сообщений, поступивших через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циальные сети, продолжается. Оперативно отрабатываются инциденты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роки рассмотрения обращений граждан отслеживаются ежедневно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color w:val="FF0000"/>
          <w:sz w:val="32"/>
          <w:szCs w:val="32"/>
        </w:rPr>
        <w:t>Из долгосрочных вопросов остается :</w:t>
      </w:r>
    </w:p>
    <w:p>
      <w:pPr>
        <w:pStyle w:val="Style19"/>
        <w:spacing w:lineRule="auto" w:line="276"/>
        <w:ind w:firstLine="851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стройство водопровода во втором отделении п. Атюхта. В июле 2023 года  ГУП РО УРСВ  выдал технические условия подключения  к централизованной системе холодного водоснабжения на объект  « Строительство разводящих сетей водоснабжения в п. Атюхта». В июне 2023 года  в отдел жилищно-коммунального хозяйства были направлены графические фрагменты (ориентиры) публичной карты-схемы границ п. Атюхта от участка водопровода г. Шахты, ул. Наклонная , АБЗ.</w:t>
      </w:r>
    </w:p>
    <w:p>
      <w:pPr>
        <w:pStyle w:val="Style19"/>
        <w:spacing w:lineRule="auto" w:line="276"/>
        <w:ind w:firstLine="851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иболее острым и актуальным остается вопрос о капитальном ремонте сетей, расположенных внутри х.Киреевка, а также подводящей линии ВЛ-10  «Почтовый». По данному вопросу проведено 3 схода граждан с участием ресурсоснабжающей организации. Направлены письма от Администрации, от Собрания депутатов и жителей в Минэнерго Ростовской области,  Председателю Правления ПАО «Россети». В настоящее время ожидаем ответа от вышеуказанных организаций.</w:t>
      </w:r>
    </w:p>
    <w:p>
      <w:pPr>
        <w:pStyle w:val="Style19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же, в сентябре 2023 года  возник вопрос ремонта дорожного покрытия участка дороги в п. Качкан в районе техникума.  В действующем перечне автомобильных дорог данный участок не числится. На данный момент ведется работа по постановке на баланс  вышеуказанного участка, после чего будет возможно провести ремонтные работы.</w:t>
      </w:r>
    </w:p>
    <w:p>
      <w:pPr>
        <w:pStyle w:val="Style19"/>
        <w:ind w:firstLine="708"/>
        <w:jc w:val="both"/>
        <w:rPr>
          <w:rStyle w:val="2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sz w:val="32"/>
          <w:szCs w:val="32"/>
        </w:rPr>
      </w:pPr>
      <w:r>
        <w:rPr>
          <w:rStyle w:val="Normaltextrunscx32627041"/>
          <w:b/>
          <w:sz w:val="32"/>
          <w:szCs w:val="32"/>
        </w:rPr>
        <w:t>       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32"/>
          <w:szCs w:val="32"/>
        </w:rPr>
      </w:pPr>
      <w:r>
        <w:rPr>
          <w:rStyle w:val="Normaltextrunscx32627041"/>
          <w:b/>
          <w:sz w:val="32"/>
          <w:szCs w:val="32"/>
        </w:rPr>
        <w:t>Вопросы и приоритетные направления</w:t>
      </w:r>
      <w:r>
        <w:rPr>
          <w:rStyle w:val="Eopscx32627041"/>
          <w:b/>
          <w:sz w:val="32"/>
          <w:szCs w:val="32"/>
        </w:rPr>
        <w:t xml:space="preserve"> на завершение года.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32"/>
          <w:szCs w:val="32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Продолжить  благоустройство территории поселения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Продолжить работу по подготовке к выборам Президента РФ в 2024г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Осуществлять на постоянной основе работу с жителями по заключению контрактов на военную службу в ряды Российской армии.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Совместно с жителями поселения реализовать намеченные проекты через фонд поддержки местных инициатив района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32"/>
          <w:szCs w:val="32"/>
        </w:rPr>
      </w:pPr>
      <w:r>
        <w:rPr/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32"/>
          <w:szCs w:val="32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       </w:t>
      </w:r>
      <w:r>
        <w:rPr>
          <w:rStyle w:val="Normaltextrunscx32627041"/>
          <w:sz w:val="32"/>
          <w:szCs w:val="32"/>
        </w:rPr>
        <w:t>Для выполнения намеченных планов необходимо тесное взаимодействие администрации поселения с Администрацией Октябрьского района, депутатским корпусом,</w:t>
      </w:r>
      <w:r>
        <w:rPr>
          <w:rStyle w:val="Appleconvertedspace"/>
          <w:sz w:val="32"/>
          <w:szCs w:val="32"/>
        </w:rPr>
        <w:t xml:space="preserve"> предприятиями, </w:t>
      </w:r>
      <w:r>
        <w:rPr>
          <w:rStyle w:val="Normaltextrunscx32627041"/>
          <w:sz w:val="32"/>
          <w:szCs w:val="32"/>
        </w:rPr>
        <w:t>предпринимателями и всем населением в целом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32"/>
          <w:szCs w:val="32"/>
        </w:rPr>
        <w:t>+++++++++++++++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32"/>
          <w:szCs w:val="32"/>
        </w:rPr>
      </w:pPr>
      <w:r>
        <w:rPr>
          <w:rStyle w:val="Normaltextrunscx32627041"/>
          <w:sz w:val="32"/>
          <w:szCs w:val="32"/>
        </w:rPr>
        <w:t>Хочу  поблагодарить  за поддержку и помощь в работе, Главу Администрации Октябрьского района Л.В.Овчиеву и Председателя Собрания депутатов- Главу Октябрьского района Е.П.Луганцева.</w:t>
      </w:r>
      <w:r>
        <w:rPr>
          <w:rStyle w:val="Eopscx32627041"/>
          <w:sz w:val="32"/>
          <w:szCs w:val="32"/>
        </w:rPr>
        <w:t xml:space="preserve">  </w:t>
      </w:r>
      <w:r>
        <w:rPr>
          <w:sz w:val="32"/>
          <w:szCs w:val="32"/>
        </w:rPr>
        <w:t xml:space="preserve">Вам, большое спасибо за внимание, поддержку, которую вы оказываете Администрации сельского поселения в решении многих проблем. Желаю всем вам крепкого здоровья, мира в семьях, стабильности, уверенности в завтрашнем дне, взаимопонимания, удачи и всего самого доброго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клад окончен.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2752835960879" TargetMode="External"/><Relationship Id="rId3" Type="http://schemas.openxmlformats.org/officeDocument/2006/relationships/hyperlink" Target="https://vk.com/artemovsko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7:00Z</dcterms:created>
  <dc:creator>dom</dc:creator>
  <dc:description/>
  <cp:keywords/>
  <dc:language>en-US</dc:language>
  <cp:lastModifiedBy>Work</cp:lastModifiedBy>
  <cp:lastPrinted>2023-11-08T08:36:00Z</cp:lastPrinted>
  <dcterms:modified xsi:type="dcterms:W3CDTF">2024-01-23T07:18:00Z</dcterms:modified>
  <cp:revision>15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