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12.2021 г.                                     № 106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27.12.2021г. №17 «О внесении изменений в решение Собрание депутатов Артемовского сельского поселения от 24.12.2020г. №180 «О бюджете Артемовского сельского поселения Октябрьского района на 2021 год и плановый период 2022 и 2023 годов», решение Собрание депутатов Артемовского сельского поселения от 27.12.2021г. №15 «О бюджете Артемовского сельского поселения Октябрьского района на 2022 год и плановый период 2023 и 2024 годов»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39396,4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5200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132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6079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2776,3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788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5397,8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1782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204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878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096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44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8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10766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1185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28486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114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089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6079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591,3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788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3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95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4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7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8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 xml:space="preserve">Расходы на обеспечение комплексного развития сельских территорий на выполнение работ по объекту: «Капитальный ремонт электролинии ул.освещения по адресу п.Новокадамово, ул.Шоссейная»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00R5766,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05300S57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,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8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10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1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2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3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4. Благоустройство сквера в .Киреевка Октябрьского района Ростов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5 «Благоустройство сквера по ул. Клубная в п. Новокадамово Артемовского сельского поселения Октябрьского района Ростовской области (2-ой этап)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5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6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Расходы на выполнение работ по объекту: «Благоустройство сквера по ул.Ленина в х.Киреевка Октябрьского района Ростовской области (монтаж ограждения и освещ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7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Расходы на выполнение работ по объекту: «Благоустройство сквера по ул. Ленина в х. Киреевка Октябрьского района Ростовской области (2 этап)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96,1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8"/>
        </w:rPr>
        <w:tab/>
        <w:t>Начальник службы экономики и финансов                                                                                          Е.М.Круглова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DL"/>
    </w:rPr>
  </w:style>
  <w:style w:type="character" w:styleId="WW8Num5z1">
    <w:name w:val="WW8Num5z1"/>
    <w:qFormat/>
    <w:rPr>
      <w:rFonts w:cs="Times New Roman;TimesD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2">
    <w:name w:val="Основной текст 2 Знак"/>
    <w:qFormat/>
    <w:rPr>
      <w:rFonts w:ascii="Times New Roman;TimesDL" w:hAnsi="Times New Roman;TimesDL" w:eastAsia="Times New Roman;TimesDL" w:cs="Times New Roman;TimesDL"/>
      <w:sz w:val="26"/>
      <w:szCs w:val="20"/>
    </w:rPr>
  </w:style>
  <w:style w:type="character" w:styleId="Style16">
    <w:name w:val="Верхний колонтитул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FontStyle29">
    <w:name w:val="Font Style29"/>
    <w:qFormat/>
    <w:rPr>
      <w:rFonts w:ascii="Times New Roman;TimesDL" w:hAnsi="Times New Roman;TimesDL" w:cs="Times New Roman;TimesD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DL" w:cs="Times New Roman;TimesDL"/>
      <w:color w:val="365F91"/>
      <w:sz w:val="32"/>
      <w:szCs w:val="32"/>
    </w:rPr>
  </w:style>
  <w:style w:type="character" w:styleId="FontStyle11">
    <w:name w:val="Font Style11"/>
    <w:qFormat/>
    <w:rPr>
      <w:rFonts w:ascii="Times New Roman;TimesDL" w:hAnsi="Times New Roman;TimesDL" w:cs="Times New Roman;TimesD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DL" w:hAnsi="Times New Roman;TimesDL" w:eastAsia="Calibri" w:cs="Times New Roman;TimesD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DL" w:hAnsi="Times New Roman;TimesDL" w:eastAsia="Andale Sans UI;Times New Roman" w:cs="Times New Roman;TimesDL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6:00Z</dcterms:created>
  <dc:creator>Лариса Чистюхина</dc:creator>
  <dc:description/>
  <cp:keywords/>
  <dc:language>en-US</dc:language>
  <cp:lastModifiedBy>Work</cp:lastModifiedBy>
  <cp:lastPrinted>2021-12-08T11:42:00Z</cp:lastPrinted>
  <dcterms:modified xsi:type="dcterms:W3CDTF">2022-04-14T13:28:00Z</dcterms:modified>
  <cp:revision>6</cp:revision>
  <dc:subject/>
  <dc:title>Проект</dc:title>
</cp:coreProperties>
</file>