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left" w:pos="5985" w:leader="none"/>
        </w:tabs>
        <w:spacing w:lineRule="auto" w:line="276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8"/>
          <w:szCs w:val="28"/>
        </w:rPr>
        <w:t>28.12.2021 г.                                          №  109                             п. Новокадамов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Артем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от 09.10.2018г. №135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ы  Артемовского сельского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еления  «</w:t>
      </w:r>
      <w:r>
        <w:rPr>
          <w:bCs/>
          <w:color w:val="000000"/>
          <w:spacing w:val="-2"/>
          <w:sz w:val="28"/>
          <w:szCs w:val="28"/>
        </w:rPr>
        <w:t xml:space="preserve">Развитие  муниципального </w:t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управления и муниципальной   службы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kern w:val="2"/>
          <w:sz w:val="16"/>
          <w:szCs w:val="16"/>
        </w:rPr>
      </w:pPr>
      <w:r>
        <w:rPr>
          <w:bCs/>
          <w:color w:val="000000"/>
          <w:spacing w:val="-2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7.12.2021г. №17 «О внесении изменений в решение Собрание депутатов Артемовского сельского поселения от 24.12.2020г. №180 «О бюджете Артемовского сельского поселения Октябрьского района на 2021 год и плановый период 2022 и 2023 годов», решением Собрания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 (далее – Программа)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bCs/>
          <w:color w:val="000000"/>
          <w:sz w:val="28"/>
          <w:szCs w:val="28"/>
        </w:rPr>
        <w:t>Развитие  муниципального управления и муниципальной   службы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Артемовского сельского поселени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929,5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49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51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74,8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/>
              <w:t>блей</w:t>
            </w: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Обеспечение условий для результативной профессиональной служебной деятельности</w:t>
      </w:r>
      <w:r>
        <w:rPr>
          <w:color w:val="000000"/>
          <w:sz w:val="28"/>
          <w:szCs w:val="28"/>
        </w:rPr>
        <w:t>», 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75910,1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5938,3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6424,1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7442,9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74,8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993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8254,5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5347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5347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3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муниципальной службы в Артемовском сельском поселен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67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реализации муниципальной программы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19 - 2030 годы –  19,4 тыс. рублей,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11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0,0 тыс. рублей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8,4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0,0 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- 0,0 тыс. рублей;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- 0,0 тыс. рубл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- 0,0 тыс. рублей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Приложения 3, 4 к постановлению Администрации Артемовского сельского поселения от 09.10.2018г. №135 изложить в новой редакции согласно приложению 1, 2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О.П.Кузнецов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30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бюджета Артемовского сельского поселения на реализацию муниципальной программы Артемовского сельского поселения  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3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 Расходы на содержание  аппарата Администрац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10,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10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5,8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 Расходы на обеспечение функций аппарата Администрации Артемовского сельского поселения (коммунальные услуги, содержание помеще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 Мероприятия по укреплению материально-технической баз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 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4. Мероприятия по ремонту здания Администрац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5. Уплата налогов и сбор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6. Мероприятия по организации участия муниципальных служащих в форумах, дискуссиях по развитию муниципальной служб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1.7. Мероприятия по обеспечению дополнительным профессиональным образованием муниципальных служащи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, 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муниципальной служб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hyperlink w:anchor="Par2801">
        <w:r>
          <w:rPr>
            <w:rStyle w:val="InternetLink"/>
            <w:sz w:val="28"/>
            <w:szCs w:val="28"/>
          </w:rPr>
          <w:t>Расходы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Артемовского сельского поселения " Развитие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муниципальной службы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Артемовского сельского поселения  «Развитие муниципального управления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2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Обеспечение условий для результативной профессиональной служебной деяте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Развитие муниципальной службы в Артемовском сельском поселен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финансов                                             Е.М.Круглова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851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DL"/>
    </w:rPr>
  </w:style>
  <w:style w:type="character" w:styleId="Style16">
    <w:name w:val="Текст выноски Знак"/>
    <w:qFormat/>
    <w:rPr>
      <w:rFonts w:ascii="Tahoma" w:hAnsi="Tahoma" w:cs="Times New Roman;TimesDL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VisitedInternetLink">
    <w:name w:val="FollowedHyperlink"/>
    <w:rPr>
      <w:rFonts w:cs="Times New Roman;TimesD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Гавриленко Ю.А.</dc:creator>
  <dc:description/>
  <cp:keywords/>
  <dc:language>en-US</dc:language>
  <cp:lastModifiedBy>Work</cp:lastModifiedBy>
  <cp:lastPrinted>2022-04-14T17:00:00Z</cp:lastPrinted>
  <dcterms:modified xsi:type="dcterms:W3CDTF">2022-04-14T14:00:00Z</dcterms:modified>
  <cp:revision>5</cp:revision>
  <dc:subject/>
  <dc:title> </dc:title>
</cp:coreProperties>
</file>