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3.2022 г.                                     № 32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8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5.03.2022г. №26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5381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6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4406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4640,3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,4 тыс. рублей;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4406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00,0 тыс. рубле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сходы на обеспечение комплексного развития сельских территорий  на выполнение работ по объекту: "Устройство стадиона вблизи п.Новокадамово Артемовского сельского поселения, Октябрьского района Ростовской области"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R5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;TimesDL" w:hAnsi="Times New Roman;TimesDL" w:cs="Times New Roman;TimesD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DL" w:hAnsi="Times New Roman;TimesDL" w:cs="Times New Roman;TimesD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DL" w:hAnsi="Times New Roman;TimesDL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;TimesDL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;TimesD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6:00Z</dcterms:created>
  <dc:creator>User</dc:creator>
  <dc:description/>
  <cp:keywords/>
  <dc:language>en-US</dc:language>
  <cp:lastModifiedBy>Work</cp:lastModifiedBy>
  <cp:lastPrinted>2022-04-14T17:34:00Z</cp:lastPrinted>
  <dcterms:modified xsi:type="dcterms:W3CDTF">2022-04-14T14:34:00Z</dcterms:modified>
  <cp:revision>5</cp:revision>
  <dc:subject/>
  <dc:title/>
</cp:coreProperties>
</file>