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19 году было выделено 291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244,1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2665,9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19 г 1508,6 тыс. рублей, что составляет 52 процента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244,1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1264,5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19-08-13T14:02:00Z</dcterms:modified>
  <cp:revision>7</cp:revision>
  <dc:subject/>
  <dc:title>АДМИНИСТРАЦИЯ РОСТОВСКОЙ ОБЛАСТИ</dc:title>
</cp:coreProperties>
</file>