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Times New Roman;TimesDL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545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DL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Артемовского се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Артем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righ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8.12.2021 г.                                   </w:t>
      </w:r>
      <w:r>
        <w:rPr>
          <w:rFonts w:eastAsia="Times New Roman;TimesDL" w:cs="Times New Roman;TimesDL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112                          п. Новокадамов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ртемо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06.11.2018г. №1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граммы Артемов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Развитие транспор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7.12.2021г. №17 «О внесении изменений в решение Собрание депутатов Артемовского сельского поселения от 24.12.2020г. №180 «О бюджете Артемовского сельского поселения Октябрьского района на 2021 год и плановый период 2022 и 2023 годов», решением Собрания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;TimesDL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 муниципальную программу Артемов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 (далее – Программа) утвержденную постановлением  Администрации Артемовского сельского поселения от 06.11.2018г. №154 следующие изменения:</w:t>
      </w:r>
    </w:p>
    <w:p>
      <w:pPr>
        <w:pStyle w:val="Normal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из средств бюджета поселения составляет 31973,9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244,1 тыс.руб., бюджет Октябрьского района 31729,8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4,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7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озицию «Ресурсное обеспечение подпрограммы» Паспорта под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инфраструктур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одпрограммы из средств бюджета поселения составляет 31934,3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244,1 тыс.руб., бюджет Октябрьского района 31690,2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4,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54,8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7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7,9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5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5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8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8,8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Приложения 3, 4 к постановлению Администрации Артемовского сельского поселения от 06.11.2018г. №154 изложить в новой редакции согласно приложению 1, 2 к настоящему постановлению.      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DL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транспортной системы</w:t>
      </w:r>
      <w:r>
        <w:rPr/>
        <w:t>"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26"/>
        <w:gridCol w:w="1843"/>
        <w:gridCol w:w="425"/>
        <w:gridCol w:w="447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528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сновное мероприятие 1.1. 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2. Нанесение горизонтальной раз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Расчистка автомобильных дорог от снежных за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 Скашивание травы на обочинах, откосах, опилов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 У</w:t>
            </w:r>
            <w:r>
              <w:rPr>
                <w:bCs/>
                <w:sz w:val="22"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Ремонт автодороги х. Киреевка, ул. Клу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Развитие транспортной системы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5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Развитие транспортной систем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sz w:val="22"/>
          <w:szCs w:val="28"/>
        </w:rPr>
        <w:tab/>
        <w:t>Начальник службы экономики и финансов                                                        Е.М.Круглов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;TimesD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DL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VisitedInternetLink">
    <w:name w:val="FollowedHyperlink"/>
    <w:rPr>
      <w:rFonts w:cs="Times New Roman;TimesDL"/>
      <w:color w:val="800080"/>
      <w:u w:val="single"/>
    </w:rPr>
  </w:style>
  <w:style w:type="character" w:styleId="Style16">
    <w:name w:val="Название Знак"/>
    <w:qFormat/>
    <w:rPr>
      <w:rFonts w:cs="Times New Roman;TimesDL"/>
      <w:sz w:val="24"/>
      <w:szCs w:val="24"/>
    </w:rPr>
  </w:style>
  <w:style w:type="character" w:styleId="21">
    <w:name w:val="Основной текст 2 Знак"/>
    <w:qFormat/>
    <w:rPr>
      <w:rFonts w:cs="Times New Roman;TimesDL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;TimesDL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;TimesDL"/>
      <w:sz w:val="28"/>
      <w:szCs w:val="28"/>
    </w:rPr>
  </w:style>
  <w:style w:type="character" w:styleId="32">
    <w:name w:val="Основной текст с отступом 3 Знак"/>
    <w:qFormat/>
    <w:rPr>
      <w:rFonts w:cs="Times New Roman;TimesDL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;TimesDL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9:00Z</dcterms:created>
  <dc:creator>Пресс-служба  Губернатора РО</dc:creator>
  <dc:description/>
  <dc:language>en-US</dc:language>
  <cp:lastModifiedBy>Work</cp:lastModifiedBy>
  <cp:lastPrinted>2022-04-14T14:50:00Z</cp:lastPrinted>
  <dcterms:modified xsi:type="dcterms:W3CDTF">2022-04-14T11:56:00Z</dcterms:modified>
  <cp:revision>5</cp:revision>
  <dc:subject/>
  <dc:title/>
</cp:coreProperties>
</file>