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6.2022 г.                                     № 55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30.06.2022г. №33 «О внесении изменений в решение Собрание депутатов Артемовского сельского поселения от 27.12.2021г. №15 «О бюджете Артемовского сельского поселения Октябрьского района на 2022 год и плановый период 2023 и 2024 годов»: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40307,4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928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5200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132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6990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2776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16773,7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8597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1782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20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3254,6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096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Развитие жилищного хозяйства</w:t>
      </w:r>
      <w:r>
        <w:rPr>
          <w:color w:val="000000"/>
          <w:sz w:val="28"/>
          <w:szCs w:val="28"/>
        </w:rPr>
        <w:t>»,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67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86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3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23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 2019 - 2030 годы –  10766,3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19 году – 9581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 - 1185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6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 - 0,0 тыс. рублей</w:t>
                        </w:r>
                      </w:p>
                      <w:p>
                        <w:pPr>
                          <w:pStyle w:val="Normal"/>
                          <w:keepNext w:val="true"/>
                          <w:widowControl/>
                          <w:numPr>
                            <w:ilvl w:val="0"/>
                            <w:numId w:val="0"/>
                          </w:numPr>
                          <w:suppressAutoHyphens w:val="true"/>
                          <w:autoSpaceDE w:val="false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30 году - 0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ind w:firstLine="851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29374,0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332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5114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6089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6967,1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591,3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788,7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51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3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9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4. Строительство газовых сетей, включая разработку проектно-сметной документации, в т.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2 00 205 2  00 S35500310,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оительство объекта: «Газоснабжение п. Равнинный Октябрьского района Ростовской област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 00 S3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ое мероприятие 1.7 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2 00 203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8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 xml:space="preserve">Расходы на обеспечение комплексного развития сельских территорий на выполнение работ по объекту: «Капитальный ремонт электролинии ул.освещения по адресу п.Новокадамово, ул.Шоссейная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300R5766,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053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,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8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10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1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2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3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4. Благоустройство сквера в .Киреевка Октябрьского района Ростов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5 «Благоустройство сквера по ул. Клубная в п. Новокадамово Артемовского сельского поселения Октябрьского района Ростовской области (2-ой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S422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53 00 </w:t>
            </w:r>
            <w:r>
              <w:rPr>
                <w:sz w:val="18"/>
                <w:szCs w:val="18"/>
                <w:lang w:val="en-US"/>
              </w:rPr>
              <w:t>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 Ленина в х. Киреевка Октябрьского района Ростовской области (2 этап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7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выполнение работ по объекту: «Благоустройство сквера по ул.Ленина в х.Киреевка Октябрьского района Ростовской области (монтаж ограждения и освещения)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S4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96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2"/>
          <w:szCs w:val="28"/>
        </w:rPr>
        <w:tab/>
        <w:t>Ведущий специалист по делопроизводству и архивной работе                                                                                    И.Н.Баталина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45:00Z</dcterms:created>
  <dc:creator>Лариса Чистюхина</dc:creator>
  <dc:description/>
  <dc:language>en-US</dc:language>
  <cp:lastModifiedBy>Work</cp:lastModifiedBy>
  <cp:lastPrinted>2022-07-11T15:05:00Z</cp:lastPrinted>
  <dcterms:modified xsi:type="dcterms:W3CDTF">2022-07-11T12:05:00Z</dcterms:modified>
  <cp:revision>3</cp:revision>
  <dc:subject/>
  <dc:title>Проект</dc:title>
</cp:coreProperties>
</file>