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9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12038,1 тыс.рублей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.ч средства областного бюджета 8683,9 тыс.руб. и средства местного бюджета в сумме 3354,2 тыс.руб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9 выполнено работ на сумму 1761,4 тыс.рублей (средства местного бюджета). Общий процент выполнения Программы составил 15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В.Решетник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1:00Z</dcterms:created>
  <dc:creator>Козарова</dc:creator>
  <dc:description/>
  <cp:keywords/>
  <dc:language>en-US</dc:language>
  <cp:lastModifiedBy>Work</cp:lastModifiedBy>
  <cp:lastPrinted>2018-09-06T08:59:00Z</cp:lastPrinted>
  <dcterms:modified xsi:type="dcterms:W3CDTF">2019-10-11T11:43:00Z</dcterms:modified>
  <cp:revision>5</cp:revision>
  <dc:subject/>
  <dc:title>АДМИНИСТРАЦИЯ РОСТОВСКОЙ ОБЛАСТИ</dc:title>
</cp:coreProperties>
</file>