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1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1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2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– Программа), утвержденную постановлением  Администрации Артемовского сельского поселения от 06.11.2018г. №152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581"/>
        <w:gridCol w:w="1790"/>
        <w:gridCol w:w="1213"/>
        <w:gridCol w:w="16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41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241,4 тыс.руб., бюджет Октябрьского района 169,0 тыс.руб.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24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69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иложения 3, 4 к постановлению Администрации Артемовского сельского поселения от 06.11.2018г. №152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инспектора по вопросам пожарной безопасности и предупреждению ЧС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оснащению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«Обеспечение безопасности на в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опасности людей на водных объекта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Arial" w:ascii="Arial" w:hAnsi="Arial"/>
            <w:color w:val="3560A7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 «Обеспечение безопасности на вод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И.Н.Баталина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8:00Z</dcterms:created>
  <dc:creator>user</dc:creator>
  <dc:description/>
  <dc:language>en-US</dc:language>
  <cp:lastModifiedBy>Work</cp:lastModifiedBy>
  <cp:lastPrinted>2020-11-26T11:38:00Z</cp:lastPrinted>
  <dcterms:modified xsi:type="dcterms:W3CDTF">2022-04-12T13:59:00Z</dcterms:modified>
  <cp:revision>3</cp:revision>
  <dc:subject/>
  <dc:title/>
</cp:coreProperties>
</file>