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19 году было выделено 8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8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19 г 12,5 тыс. рублей, что составляет 1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2,5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К.Ю.Огн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19-08-13T13:33:00Z</dcterms:modified>
  <cp:revision>7</cp:revision>
  <dc:subject/>
  <dc:title>АДМИНИСТРАЦИЯ РОСТОВСКОЙ ОБЛАСТИ</dc:title>
</cp:coreProperties>
</file>